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5423"/>
        <w:gridCol w:w="2479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5715</wp:posOffset>
                  </wp:positionV>
                  <wp:extent cx="741045" cy="74295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Educaç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niversidade Tecnológica Federal do Paran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âmpu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mpo Mourão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3825</wp:posOffset>
                  </wp:positionV>
                  <wp:extent cx="1362075" cy="4953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t-BR"/>
              </w:rPr>
              <w:t>Relatório de Visita a Empresa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801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mpresa: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4763"/>
        <w:gridCol w:w="966"/>
        <w:gridCol w:w="2072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one: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 )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435"/>
        <w:gridCol w:w="1027"/>
        <w:gridCol w:w="274"/>
        <w:gridCol w:w="6208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7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presentante:</w:t>
            </w:r>
          </w:p>
        </w:tc>
        <w:tc>
          <w:tcPr>
            <w:tcW w:w="7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Área de atuação da empresa: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Área de atuação do aluno:</w:t>
            </w:r>
          </w:p>
        </w:tc>
        <w:tc>
          <w:tcPr>
            <w:tcW w:w="6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8079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(s)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7786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fessor:</w:t>
            </w:r>
          </w:p>
        </w:tc>
        <w:tc>
          <w:tcPr>
            <w:tcW w:w="7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 da visita:</w:t>
            </w:r>
          </w:p>
        </w:tc>
        <w:tc>
          <w:tcPr>
            <w:tcW w:w="7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          /         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mpresa aprovada para o cadastro e ofertas de estágio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SIM(     )     NÃO(     )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ndo assinalado NÃO, apresente os motivos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BSERVAÇÃO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20"/>
        <w:gridCol w:w="4228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-----------------------------------------------------------------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-------------------------------------------------------------------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20"/>
        <w:gridCol w:w="4228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Empresa</w:t>
              <w:br/>
              <w:t>(Carimbo e assinatura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Professor</w:t>
            </w:r>
            <w:r>
              <w:rPr>
                <w:rFonts w:eastAsia="Times New Roman" w:cs="Arial" w:ascii="Arial" w:hAnsi="Arial"/>
                <w:sz w:val="15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br/>
              <w:t>(Carimbo e 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6:00Z</dcterms:created>
  <dc:creator>DIREC-Work-02</dc:creator>
  <dc:description/>
  <dc:language>en-US</dc:language>
  <cp:lastModifiedBy>DIREC-Work-02</cp:lastModifiedBy>
  <dcterms:modified xsi:type="dcterms:W3CDTF">2015-02-03T18:08:00Z</dcterms:modified>
  <cp:revision>3</cp:revision>
  <dc:subject/>
  <dc:title/>
</cp:coreProperties>
</file>