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84"/>
        <w:gridCol w:w="2387"/>
      </w:tblGrid>
      <w:tr>
        <w:trPr>
          <w:trHeight w:val="276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2540</wp:posOffset>
                  </wp:positionV>
                  <wp:extent cx="685800" cy="666115"/>
                  <wp:effectExtent l="0" t="0" r="0" b="0"/>
                  <wp:wrapTight wrapText="bothSides">
                    <wp:wrapPolygon edited="0">
                      <wp:start x="-297" y="0"/>
                      <wp:lineTo x="-297" y="21289"/>
                      <wp:lineTo x="21600" y="21289"/>
                      <wp:lineTo x="21600" y="0"/>
                      <wp:lineTo x="-29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napToGrid w:val="false"/>
              <w:ind w:left="34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âmpus Campo Mourão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180" w:dyaOrig="118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9.35pt;height:37.1pt" filled="f" o:ole="">
                  <v:imagedata r:id="rId4" o:title=""/>
                </v:shape>
                <o:OLEObject Type="Embed" ProgID="" ShapeID="ole_rId3" DrawAspect="Content" ObjectID="_1793069632" r:id="rId3"/>
              </w:objec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elatório PARCIAL DE ESTÁGIO - ALUN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(   ) Estágio Obrigatório     (   ) Estágio Não Obrigatório</w:t>
        <w:tab/>
        <w:t>(   ) 1º   (   ) 2º   (   ) 3º   (   ) 4º Relatório</w:t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Relatório referente ao período de: _____/____/____ a ____/____/____ (máximo 6 meses)</w:t>
      </w:r>
    </w:p>
    <w:p>
      <w:pPr>
        <w:pStyle w:val="Normal"/>
        <w:tabs>
          <w:tab w:val="clear" w:pos="709"/>
          <w:tab w:val="left" w:pos="6521" w:leader="underscore"/>
          <w:tab w:val="left" w:pos="95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agiário: </w:t>
        <w:tab/>
        <w:t xml:space="preserve">Código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6521" w:leader="underscore"/>
          <w:tab w:val="left" w:pos="95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 xml:space="preserve"> Telefone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6521" w:leader="underscore"/>
          <w:tab w:val="left" w:pos="9540" w:leader="none"/>
        </w:tabs>
        <w:rPr/>
      </w:pPr>
      <w:r>
        <w:rPr>
          <w:rFonts w:cs="Arial" w:ascii="Arial" w:hAnsi="Arial"/>
          <w:sz w:val="20"/>
          <w:szCs w:val="20"/>
        </w:rPr>
        <w:t xml:space="preserve">Curso: </w:t>
        <w:tab/>
        <w:t xml:space="preserve"> Período: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nidade Concedente de Estágio (UCE)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upervisor de Estágio na UCE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cs="Arial" w:ascii="Arial" w:hAnsi="Arial"/>
          <w:sz w:val="20"/>
          <w:szCs w:val="20"/>
        </w:rPr>
        <w:t xml:space="preserve">Professor Orientador na UTFPR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cs="Arial" w:ascii="Arial" w:hAnsi="Arial"/>
          <w:sz w:val="20"/>
          <w:szCs w:val="20"/>
        </w:rPr>
        <w:t xml:space="preserve">Descrever as atividades desenvolvidas no estágio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248"/>
        <w:gridCol w:w="1247"/>
        <w:gridCol w:w="1247"/>
        <w:gridCol w:w="1180"/>
      </w:tblGrid>
      <w:tr>
        <w:trPr/>
        <w:tc>
          <w:tcPr>
            <w:tcW w:w="4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atividades realizadas no estágio: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rdo plenamente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rdo parcialmente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ordo parcialmente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ordo plenamente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8" w:after="48"/>
              <w:ind w:left="360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Estão previstas no Plano de Estágio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8" w:after="48"/>
              <w:ind w:left="360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São compatíveis com o curso que faço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8" w:after="48"/>
              <w:ind w:left="360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São compatíveis com o período do curso que faço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8" w:after="48"/>
              <w:ind w:left="360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Permitem que aplique os conhecimentos teóricos e práticos obtidos no curso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mbiente em que estão sendo desenvolvidas as atividades de estágio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8" w:after="48"/>
              <w:ind w:left="360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ossui recursos e materiais para o desenvolvimento das atividade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hecimentos para a formação profissional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8" w:after="48"/>
              <w:ind w:left="360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Estou evoluindo na aquisição de novos conheciment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8" w:after="48"/>
              <w:ind w:left="360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nho percebido minhas potencialidades e limitaçõe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onamento e Sociabilidade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8" w:after="48"/>
              <w:ind w:left="360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Estou melhorando meu senso de responsabilidade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8" w:after="48"/>
              <w:ind w:left="360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Estou melhorando a convivência e a integração com outras pessoa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540" w:leader="none"/>
        </w:tabs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Cite as disciplinas que se relacionam com o estági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>Apresente as dificuldades encontradas no estági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>Avalie seu estágio para sua formação profissional e como experiência de trabalho e vid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</w:rPr>
        <w:t>Data: ____/____/____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  ______________________________</w:t>
      </w:r>
    </w:p>
    <w:p>
      <w:pPr>
        <w:pStyle w:val="Normal"/>
        <w:autoSpaceDE w:val="false"/>
        <w:ind w:left="2262" w:firstLine="1278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Estagiário</w:t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>Considerações e aprovação do Professor Orientador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</w:rPr>
        <w:t>Data: ____/____/____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  ________________________________</w:t>
      </w:r>
    </w:p>
    <w:p>
      <w:pPr>
        <w:pStyle w:val="Normal"/>
        <w:autoSpaceDE w:val="false"/>
        <w:ind w:firstLine="2977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Professor Orientador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54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Este relatório deve ser preenchido a cada 6 (seis) meses e entregue para o Professor Orientador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eastAsia="ja-JP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ferncias">
    <w:name w:val="referências"/>
    <w:basedOn w:val="Normal"/>
    <w:qFormat/>
    <w:pPr>
      <w:spacing w:before="24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3:47:00Z</dcterms:created>
  <dc:creator>Paula</dc:creator>
  <dc:description/>
  <cp:keywords/>
  <dc:language>en-US</dc:language>
  <cp:lastModifiedBy>DIREC-Work-02</cp:lastModifiedBy>
  <cp:lastPrinted>2013-05-10T20:22:00Z</cp:lastPrinted>
  <dcterms:modified xsi:type="dcterms:W3CDTF">2014-07-09T13:52:00Z</dcterms:modified>
  <cp:revision>3</cp:revision>
  <dc:subject/>
  <dc:title>Instrução normativa 02/10 – DIRPPG</dc:title>
</cp:coreProperties>
</file>