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6686"/>
      </w:tblGrid>
      <w:tr>
        <w:trPr/>
        <w:tc>
          <w:tcPr>
            <w:tcW w:w="24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14871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mpus Campo Mour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ordenação dos Cursos Superiores de Tecnologia em Alimentos e Engenharia de alim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mpo Mourão, DIA de MES de ANO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TA DE AUTORIZAÇÃO PARA DEFES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Venho por meio desta, na qualidade de orientador(a) e professor(a) autorizar a entrega do relatório de TCC do(a) aluno(a) XXXXXXXXXXXX  intitulado “XX Título do trabalho XX”; e declaro estar ciente do conteúdo deste, bem como autorizar sua apresentação para defes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em mais finaliz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e e assinatura do Profess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2:00Z</dcterms:created>
  <dc:creator>Mirela</dc:creator>
  <dc:description/>
  <dc:language>en-US</dc:language>
  <cp:lastModifiedBy>Cliente</cp:lastModifiedBy>
  <dcterms:modified xsi:type="dcterms:W3CDTF">2013-02-10T18:52:00Z</dcterms:modified>
  <cp:revision>2</cp:revision>
  <dc:subject/>
  <dc:title/>
</cp:coreProperties>
</file>