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3"/>
        <w:gridCol w:w="6686"/>
      </w:tblGrid>
      <w:tr>
        <w:trPr/>
        <w:tc>
          <w:tcPr>
            <w:tcW w:w="24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1148715" cy="418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6" r="-2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ério da Educação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VERSIDADE TECNOLÓGICA FEDERAL DO PARAN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ampus Campo Mour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oordenação dos Cursos Superiores de Tecnologia em Alimentos e Engenharia de alimento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A DE REUNI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presenta-se abaixo uma breve descrição das reuniões realizadas entre o(a) aluno(a) </w:t>
      </w:r>
      <w:r>
        <w:rPr>
          <w:highlight w:val="yellow"/>
        </w:rPr>
        <w:t>colocar nome completo do aluno(a)</w:t>
      </w:r>
      <w:r>
        <w:rPr/>
        <w:t xml:space="preserve"> e a </w:t>
      </w:r>
      <w:r>
        <w:rPr>
          <w:highlight w:val="yellow"/>
        </w:rPr>
        <w:t>Professor(a) Fulano</w:t>
      </w:r>
      <w:r>
        <w:rPr/>
        <w:t xml:space="preserve"> para tratar de assuntos relacionados a orientação e realização das atividades referentes ao Trabalho de Conclusão de Curso do(a) aluno(a), no período de </w:t>
      </w:r>
      <w:r>
        <w:rPr>
          <w:highlight w:val="yellow"/>
        </w:rPr>
        <w:t>mês/ano a mês/ano</w:t>
      </w:r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4322"/>
      </w:tblGrid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ta </w:t>
            </w:r>
            <w:r>
              <w:rPr>
                <w:highlight w:val="yellow"/>
              </w:rPr>
              <w:t>xx/xx/xx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unto tratad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rticipantes                       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Nome do aluno(a)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Nome do prof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ssinaturas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luno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Orientad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Resumo do assunto tratado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ta </w:t>
            </w:r>
            <w:r>
              <w:rPr>
                <w:highlight w:val="yellow"/>
              </w:rPr>
              <w:t>xx/xx/xx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unto tratad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rticipantes                       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Nome do aluno(a)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Nome do prof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ssinaturas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luno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Orientad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Resumo do assunto tratad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ta </w:t>
            </w:r>
            <w:r>
              <w:rPr>
                <w:highlight w:val="yellow"/>
              </w:rPr>
              <w:t>xx/xx/xx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unto tratad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rticipantes                       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Nome do aluno(a)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Nome do prof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ssinaturas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luno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Orientad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Resumo do assunto tratad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ta </w:t>
            </w:r>
            <w:r>
              <w:rPr>
                <w:highlight w:val="yellow"/>
              </w:rPr>
              <w:t>xx/xx/xx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unto tratad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rticipantes                       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Nome do aluno(a)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Nome do prof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ssinaturas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luno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Orientad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Resumo do assunto tratad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7:28:00Z</dcterms:created>
  <dc:creator>Mirela</dc:creator>
  <dc:description/>
  <cp:keywords/>
  <dc:language>en-US</dc:language>
  <cp:lastModifiedBy>Mirela Vanin</cp:lastModifiedBy>
  <dcterms:modified xsi:type="dcterms:W3CDTF">2016-08-16T13:49:00Z</dcterms:modified>
  <cp:revision>3</cp:revision>
  <dc:subject/>
  <dc:title>Colocar UM CABEÇALHO DA Universidade</dc:title>
</cp:coreProperties>
</file>