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%% Template-rascunho (0-RascunhoOffice.tex), para edição de monografias em qualquer sistema ou editor e posterior transferência para templates LaT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hd w:fill="FFFF00" w:val="clear"/>
        </w:rPr>
      </w:pPr>
      <w:r>
        <w:rPr>
          <w:shd w:fill="FFFF00" w:val="clear"/>
        </w:rPr>
        <w:t>MUITA ATENÇÃO, SUBSTITUIR APENAS OS DADOS REFERENTEES, COM CUIDADO, NÃO TODO O ARQUIVO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%%%% Copyright (C) 2025 Jorge Jamhour (jamhour@utfpr.edu.br)</w:t>
      </w:r>
    </w:p>
    <w:p>
      <w:pPr>
        <w:pStyle w:val="Normal"/>
        <w:bidi w:val="0"/>
        <w:jc w:val="left"/>
        <w:rPr/>
      </w:pPr>
      <w:r>
        <w:rPr/>
        <w:t>%%</w:t>
      </w:r>
    </w:p>
    <w:p>
      <w:pPr>
        <w:pStyle w:val="Normal"/>
        <w:bidi w:val="0"/>
        <w:jc w:val="left"/>
        <w:rPr/>
      </w:pPr>
      <w:r>
        <w:rPr/>
        <w:t>%% This work may be distributed and/or modified under the conditions of the</w:t>
      </w:r>
    </w:p>
    <w:p>
      <w:pPr>
        <w:pStyle w:val="Normal"/>
        <w:bidi w:val="0"/>
        <w:jc w:val="left"/>
        <w:rPr/>
      </w:pPr>
      <w:r>
        <w:rPr/>
        <w:t>%% LaTeX Project Public License, either version 1.3 of this license or (at your</w:t>
      </w:r>
    </w:p>
    <w:p>
      <w:pPr>
        <w:pStyle w:val="Normal"/>
        <w:bidi w:val="0"/>
        <w:jc w:val="left"/>
        <w:rPr/>
      </w:pPr>
      <w:r>
        <w:rPr/>
        <w:t>%% option) any later version.</w:t>
      </w:r>
    </w:p>
    <w:p>
      <w:pPr>
        <w:pStyle w:val="Normal"/>
        <w:bidi w:val="0"/>
        <w:jc w:val="left"/>
        <w:rPr/>
      </w:pPr>
      <w:r>
        <w:rPr/>
        <w:t>%% The latest version of this license is in</w:t>
      </w:r>
    </w:p>
    <w:p>
      <w:pPr>
        <w:pStyle w:val="Normal"/>
        <w:bidi w:val="0"/>
        <w:jc w:val="left"/>
        <w:rPr/>
      </w:pPr>
      <w:r>
        <w:rPr/>
        <w:t>%%   http://www.latex-project.org/lppl.txt</w:t>
      </w:r>
    </w:p>
    <w:p>
      <w:pPr>
        <w:pStyle w:val="Normal"/>
        <w:bidi w:val="0"/>
        <w:jc w:val="left"/>
        <w:rPr/>
      </w:pPr>
      <w:r>
        <w:rPr/>
        <w:t>%% and version 1.3 or later is part of all distributions of LaTeX version</w:t>
      </w:r>
    </w:p>
    <w:p>
      <w:pPr>
        <w:pStyle w:val="Normal"/>
        <w:bidi w:val="0"/>
        <w:jc w:val="left"/>
        <w:rPr/>
      </w:pPr>
      <w:r>
        <w:rPr/>
        <w:t>%% 2005/12/01 or later.</w:t>
      </w:r>
    </w:p>
    <w:p>
      <w:pPr>
        <w:pStyle w:val="Normal"/>
        <w:bidi w:val="0"/>
        <w:jc w:val="left"/>
        <w:rPr/>
      </w:pPr>
      <w:r>
        <w:rPr/>
        <w:t>%%</w:t>
      </w:r>
    </w:p>
    <w:p>
      <w:pPr>
        <w:pStyle w:val="Normal"/>
        <w:bidi w:val="0"/>
        <w:jc w:val="left"/>
        <w:rPr/>
      </w:pPr>
      <w:r>
        <w:rPr/>
        <w:t>%%</w:t>
      </w:r>
    </w:p>
    <w:p>
      <w:pPr>
        <w:pStyle w:val="Normal"/>
        <w:bidi w:val="0"/>
        <w:jc w:val="left"/>
        <w:rPr/>
      </w:pPr>
      <w:r>
        <w:rPr/>
        <w:t>%% The Current Maintainer of this work is Jorge Jamhour.</w:t>
      </w:r>
    </w:p>
    <w:p>
      <w:pPr>
        <w:pStyle w:val="Normal"/>
        <w:bidi w:val="0"/>
        <w:jc w:val="left"/>
        <w:rPr/>
      </w:pPr>
      <w:r>
        <w:rPr/>
        <w:t>%% Updated by:</w:t>
      </w:r>
    </w:p>
    <w:p>
      <w:pPr>
        <w:pStyle w:val="Normal"/>
        <w:bidi w:val="0"/>
        <w:jc w:val="left"/>
        <w:rPr/>
      </w:pPr>
      <w:r>
        <w:rPr/>
        <w:t>%% - ;</w:t>
      </w:r>
    </w:p>
    <w:p>
      <w:pPr>
        <w:pStyle w:val="Normal"/>
        <w:bidi w:val="0"/>
        <w:jc w:val="left"/>
        <w:rPr/>
      </w:pPr>
      <w:r>
        <w:rPr/>
        <w:t>%% - ;</w:t>
      </w:r>
    </w:p>
    <w:p>
      <w:pPr>
        <w:pStyle w:val="Normal"/>
        <w:bidi w:val="0"/>
        <w:jc w:val="left"/>
        <w:rPr/>
      </w:pPr>
      <w:r>
        <w:rPr/>
        <w:t>%% - .</w:t>
      </w:r>
    </w:p>
    <w:p>
      <w:pPr>
        <w:pStyle w:val="Normal"/>
        <w:bidi w:val="0"/>
        <w:jc w:val="left"/>
        <w:rPr/>
      </w:pPr>
      <w:r>
        <w:rPr/>
        <w:t>%%</w:t>
      </w:r>
    </w:p>
    <w:p>
      <w:pPr>
        <w:pStyle w:val="Normal"/>
        <w:bidi w:val="0"/>
        <w:jc w:val="left"/>
        <w:rPr/>
      </w:pPr>
      <w:r>
        <w:rPr/>
        <w:t>%% This work consists of the files Template-texto-LaTeX-abr-2025 (TEX, TXT, ODT e DOC).</w:t>
      </w:r>
    </w:p>
    <w:p>
      <w:pPr>
        <w:pStyle w:val="Normal"/>
        <w:bidi w:val="0"/>
        <w:jc w:val="left"/>
        <w:rPr/>
      </w:pPr>
      <w:r>
        <w:rPr/>
        <w:t>%% A brief description of this work is in first paragrap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####################################################</w:t>
      </w:r>
    </w:p>
    <w:p>
      <w:pPr>
        <w:pStyle w:val="Normal"/>
        <w:bidi w:val="0"/>
        <w:jc w:val="left"/>
        <w:rPr/>
      </w:pPr>
      <w:r>
        <w:rPr/>
        <w:t>%%</w:t>
      </w:r>
    </w:p>
    <w:p>
      <w:pPr>
        <w:pStyle w:val="Normal"/>
        <w:bidi w:val="0"/>
        <w:jc w:val="left"/>
        <w:rPr/>
      </w:pPr>
      <w:r>
        <w:rPr/>
        <w:t xml:space="preserve">%% &gt;&gt; Atenção - Leia isso antes de usar esse template&lt;&lt; </w:t>
      </w:r>
    </w:p>
    <w:p>
      <w:pPr>
        <w:pStyle w:val="Normal"/>
        <w:bidi w:val="0"/>
        <w:jc w:val="left"/>
        <w:rPr/>
      </w:pPr>
      <w:r>
        <w:rPr/>
        <w:t>%%</w:t>
      </w:r>
    </w:p>
    <w:p>
      <w:pPr>
        <w:pStyle w:val="Normal"/>
        <w:bidi w:val="0"/>
        <w:jc w:val="left"/>
        <w:rPr/>
      </w:pPr>
      <w:r>
        <w:rPr/>
        <w:t>%% Esse template foi desenvolvido pelo professor,  com a intenção de ajudar os alunos com as entregas na biblioteca. Não há uma equipe especializada e dedicada mantendo tal template, mas sim professor(es) trabalhando além da(s) sua(s) função(ões) básica(s), que são: ensino, pesquisa e extensão.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%% Também os mantenedores deste template não são especializados em LaTeX, muito menos em normas da ABNT. Todos que contribuíram com o template fizeram isso visando deixá-lo o mais próximo possível das normas da ABNT e das regras, anseios e expectativas da biblioteca da UTFPR. É muito importante entender que os desenvolvedores do template não têm relação direta com a biblioteca ou com a ABNT. Ou seja, não são os desenvolvedores do template que ditam as regras e normas dos textos que devem ser entregues à bibliote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É válido informar também, que como não há uma equipe dedicada e especializada, o tempo para colaborar com o template é curto. Desta forma, pode ser que não sejam empregadas as melhores técnicas, métodos e ferramentas para o desenvolvimento do template. Também pode acontecer do template não atender completamente todos os anseios e exigências da ABNT e da biblioteca, pois por exemplo, muitas regras de redação possuem questões interpretativas. Assim, o template sempre estará em contínua evolução e seria extremamente interessante que as pessoas (alunos,  professores,  técnicos e entusiastas) colaborarem com a evolução do template. Toda ajuda será bem vinda! Isso pode ser feito enviando e-mail para os desenvolvedores, desta forma, assim que possível esses vão tentar melhorar o templ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O template é apenas mais uma ferramenta para o desenvolvimento de trabalhos para a biblioteca. Todavia, podem existir outros templates LaTeX. Assim como há templates em outros formatos, que não o LaTeX. O mais importante é que qualquer pessoa, utilizando a princípio qualquer ferramenta, pode desenvolver textos que atendem os requisitos da biblioteca apenas estudando, interpretando e seguindo as regras da UTFPR e da ABNT, que estão disponíveis na página Web da instituição. O template é só um facilitad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Por fim,  é necessário entender que infelizmente o ambiente LaTeX pode ser complexo e gerar resultados distintos dependendo do: sistema operacional,  pacotes LaTeX utilizados,  configurações alteradas, editor utilizado, a forma que está sendo redigida textos, figuras,  etc. Assim não há como garantir que o resultado final será o esperado.  Dito tudo isso,  &gt;&gt;UTILIZE ESSE TEMPLATE POR SUA CONTA E RISCO&lt;&lt;. Os desenvolvedores e colaboradores deste template não se responsabilizam pelo resultado do uso deste template e se eximem de qualquer responsabilida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###################################################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OBRE RASCUNHO TEMPL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emplate-rascunho desenvolvido pelo Prof. Jorge Jamhour, para edição de monografias em qualquer sistema ou editor, para posterior transferência para templates LaTe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eia atentamente as instruções, elas visam facilitar seu trabalho, minimizando as necessidades de pós produção da monograf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) Copie todo o conteúdo do arquivo e cole no seu editor favorito. prefira aqueles que permitem acesso a multi-usuários, de tal forma que, tanto o acadêmico, quanto o Orientador, tenham acesso ao mesmo conteúdo simultaneam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) inicie a edição incluindo títulos e subtítulos pela codificação apresentada JAMAIS use numeradores, eles não terão utilidade e só atrapalham na converão fi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3) Lembre-se de trabalhar em conjunto com o seu banco de dados BibTeX, preferencialmente o JabRef, nesse caso, nomine sua biblioteca como "main.bib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4) Na pasta de sua monografia, crie uma pasta com o nome "figuras", nesta, todas as figuras e tabelas em PDF devem ser deposita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) Elementos LaTeX que devem ser usados no lugar da formatação automática do edito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) Tı́tulos</w:t>
      </w:r>
    </w:p>
    <w:p>
      <w:pPr>
        <w:pStyle w:val="Normal"/>
        <w:bidi w:val="0"/>
        <w:jc w:val="left"/>
        <w:rPr/>
      </w:pPr>
      <w:r>
        <w:rPr/>
        <w:t>\chapter{Tı́tulo nı́vel 1 (Capı́tulo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ection{Tı́tulo nı́vel 2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ubsection{Tı́tulo nı́vel 3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ubsubsection{Tı́tulo 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ubsubsection{\underline{Tı́tulo 4 muito longo}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ubsubsubsection{Tı́tulo 5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) Figu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figure}[h]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caption{Tı́tulo da figura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label{fig:nome-interno-figura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includegraphics[scale=0.5]{figuras/fig.jpg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fonte{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addcontentsline{loge}{figure}{\protect\numberline{\thefigure}Tı́tulo da figura}</w:t>
      </w:r>
    </w:p>
    <w:p>
      <w:pPr>
        <w:pStyle w:val="Normal"/>
        <w:bidi w:val="0"/>
        <w:jc w:val="left"/>
        <w:rPr/>
      </w:pPr>
      <w:r>
        <w:rPr/>
        <w:t>\end{figure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b1) Os ambientes devem ser colados no local onde, teoricamente, deve aparecer a figura no texto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ENÇÃO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mbre-se que sua disposição final segue regras internacionais de editoração, portanto, JAMAIS utilize o posicionamento [H] exatamente aqui!, pois isso cria precedentes legais para inclusão de informações comprometedoras ou inverídic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2) Para que o título figura aparecer na LISTA DE ILUSTRAÇÕES é necessário incluir o título da figura nas entradas ‘‘caption’’ e ao final, em ‘‘addcontentsline’’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s.: para autoria própria, deixar em branco o conteúdo da entrada fo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loque o título na entrada caption e na entrada addcontentsline, bem como os demais elementos no ambi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se um nome significativo para a figura, JAMAIS somente NÚMER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3) Faça a referenciação cruzada no local devido (Figura \ref{fig:}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Ex.: \caption{Croqui do experimento} ... \label{fig:croqui} ... no corpo do texto ... Conforme a Figura \ref{fig:croqui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Se desejar, pode inserir, provisoriamente, a figura em seu editor, enrtetanto, esta deve, antes da compilação, ser depositada na pasta figur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c) Tabe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Tabelas podem ser geradas ou convertidas, on-line, no TablesGenerator \url{https://www.tablesgenerator.com/}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%% Configuraçãoes: </w:t>
      </w:r>
    </w:p>
    <w:p>
      <w:pPr>
        <w:pStyle w:val="Normal"/>
        <w:bidi w:val="0"/>
        <w:jc w:val="left"/>
        <w:rPr/>
      </w:pPr>
      <w:r>
        <w:rPr/>
        <w:t xml:space="preserve">% Caption above, </w:t>
      </w:r>
    </w:p>
    <w:p>
      <w:pPr>
        <w:pStyle w:val="Normal"/>
        <w:bidi w:val="0"/>
        <w:jc w:val="left"/>
        <w:rPr/>
      </w:pPr>
      <w:r>
        <w:rPr/>
        <w:t xml:space="preserve">% Center table horizontally e </w:t>
      </w:r>
    </w:p>
    <w:p>
      <w:pPr>
        <w:pStyle w:val="Normal"/>
        <w:bidi w:val="0"/>
        <w:jc w:val="left"/>
        <w:rPr/>
      </w:pPr>
      <w:r>
        <w:rPr/>
        <w:t>% Scale table to text width (para tabelas com largura superior à da págin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Lembrar de incluir a fonte (\fonte{}) antes de "\end{table}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d) Tabelas em arquivo PD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Tabelas complexas devem ser elaboradas usando os pacotes Office, cuja página, com margem zero, deve ser dimensionada exatamente ao tamanho da tabela, em seguida, exportadas para PDF (preferencialmente PDF-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Para inclusão de tabelas, em formato PDF, usamos os comando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table}[h]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caption{Exemplo de figura em arquivo PDF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label{tab:tratos-culturais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includegraphics[scale=0.9]{figuras/fig.pdf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fonte{}</w:t>
      </w:r>
    </w:p>
    <w:p>
      <w:pPr>
        <w:pStyle w:val="Normal"/>
        <w:bidi w:val="0"/>
        <w:jc w:val="left"/>
        <w:rPr/>
      </w:pPr>
      <w:r>
        <w:rPr/>
        <w:t>\end{table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e) Fonte para os ambientes tabela e figu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"\fonte{}" ao compilar gera automaticamente: Autoria própria (2025).</w:t>
      </w:r>
    </w:p>
    <w:p>
      <w:pPr>
        <w:pStyle w:val="Normal"/>
        <w:bidi w:val="0"/>
        <w:jc w:val="left"/>
        <w:rPr/>
      </w:pPr>
      <w:r>
        <w:rPr/>
        <w:t>%% "\fonte{\citeonline{}}" ao compilar gera a citação para arquivos de terceiros.</w:t>
      </w:r>
    </w:p>
    <w:p>
      <w:pPr>
        <w:pStyle w:val="Normal"/>
        <w:bidi w:val="0"/>
        <w:jc w:val="left"/>
        <w:rPr/>
      </w:pPr>
      <w:r>
        <w:rPr/>
        <w:t>%% "\fonte{Adaptado de \citeonline{}}" ao compilar gera a citação para arquivos de terceiros readequados/editados pelo autor da monografia.</w:t>
      </w:r>
    </w:p>
    <w:p>
      <w:pPr>
        <w:pStyle w:val="Normal"/>
        <w:bidi w:val="0"/>
        <w:jc w:val="left"/>
        <w:rPr/>
      </w:pPr>
      <w:r>
        <w:rPr/>
        <w:t>%% "\fonte{Adaptado de \citeonline[p. XX]{}}" ao compilar gera a citação para arquivos de terceiros readequados/editados pelo autor da monografia, incluindo o númeo da pág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f) Citaçõ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Para citar uma determinada referência no texto usam-se os comandos citeonline e ci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\citeonline{chaveBibTeX}</w:t>
      </w:r>
    </w:p>
    <w:p>
      <w:pPr>
        <w:pStyle w:val="Normal"/>
        <w:bidi w:val="0"/>
        <w:jc w:val="left"/>
        <w:rPr/>
      </w:pPr>
      <w:r>
        <w:rPr/>
        <w:t>%% = Lista, Autor (ano) no corpo do parágrafo, ex.: Watson e Crick (1953)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cite{chaveBibTeX}</w:t>
      </w:r>
    </w:p>
    <w:p>
      <w:pPr>
        <w:pStyle w:val="Normal"/>
        <w:bidi w:val="0"/>
        <w:jc w:val="left"/>
        <w:rPr/>
      </w:pPr>
      <w:r>
        <w:rPr/>
        <w:t>%% = Lista, Autor, ano entre parêntesis, ex.: . . . (Watson; Crick, 195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Mesmo que ainda não tenha incluído a referência no JabRef, pode criar previamente a chaveBibTeX (BibTeXkey) usando a fórmul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sobrenome do primeiro autor + ano de publicação + primeira palavra significativa do tı́tu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Como exemplo: "Jamhour2025template", entretanto, lembre-se de usar a mesma chave quando criar o arquivo BibTe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g) Equaçõ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Equações podem ser geradas no site Equation Editor \url{https://editor.codecogs.com/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equation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ódigo da equação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\label{eq:nome-interno}</w:t>
      </w:r>
    </w:p>
    <w:p>
      <w:pPr>
        <w:pStyle w:val="Normal"/>
        <w:bidi w:val="0"/>
        <w:jc w:val="left"/>
        <w:rPr/>
      </w:pPr>
      <w:r>
        <w:rPr/>
        <w:t>\end{equation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h) Símbo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Símbolos devem ser incluídos pela sua codificação LaTeX, o que evita erros de compilação.</w:t>
      </w:r>
    </w:p>
    <w:p>
      <w:pPr>
        <w:pStyle w:val="Normal"/>
        <w:bidi w:val="0"/>
        <w:jc w:val="left"/>
        <w:rPr/>
      </w:pPr>
      <w:r>
        <w:rPr/>
        <w:t>%% Este apêndice da UFV possui uma grande quantidade de símbolos que se pode usar no LaTeX \url{http://www.dma.ufv.br/downloads/MAT%20172/2016-II/textos/simbolos%20-%20MAT%20172%20-%202016-II.pdf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Letras gregas devem inseridas com um $ antes e um $ depo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.: $\alpha$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%%%%%%%%%%%</w:t>
      </w:r>
    </w:p>
    <w:p>
      <w:pPr>
        <w:pStyle w:val="Normal"/>
        <w:bidi w:val="0"/>
        <w:jc w:val="left"/>
        <w:rPr/>
      </w:pPr>
      <w:r>
        <w:rPr/>
        <w:t>%%%%%%%%%%%%%%%%%%%%%%%%%%%%%%%%%%%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%%%%%%%%%%%%%%%%%%%%%%%%%%%%%%%%%%%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%%%%%%%%%%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6) Edição da monograf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Correção do SUMÁRIO</w:t>
      </w:r>
    </w:p>
    <w:p>
      <w:pPr>
        <w:pStyle w:val="Normal"/>
        <w:bidi w:val="0"/>
        <w:jc w:val="left"/>
        <w:rPr/>
      </w:pPr>
      <w:r>
        <w:rPr/>
        <w:t>%% Clicar em “Menu” “Tex Live Version”: escolher “2022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Os elementos pré-textuais, textuais e pós-textuais estão listados abaixo, na sequência que figuram na monograf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%% Configuração do Tipo de Documento e Dados do curso </w:t>
      </w:r>
    </w:p>
    <w:p>
      <w:pPr>
        <w:pStyle w:val="Normal"/>
        <w:bidi w:val="0"/>
        <w:jc w:val="left"/>
        <w:rPr/>
      </w:pPr>
      <w:r>
        <w:rPr/>
        <w:t>% DOUTORADO</w:t>
      </w:r>
    </w:p>
    <w:p>
      <w:pPr>
        <w:pStyle w:val="Normal"/>
        <w:bidi w:val="0"/>
        <w:jc w:val="left"/>
        <w:rPr/>
      </w:pPr>
      <w:r>
        <w:rPr/>
        <w:t>% MESTRADO</w:t>
      </w:r>
    </w:p>
    <w:p>
      <w:pPr>
        <w:pStyle w:val="Normal"/>
        <w:bidi w:val="0"/>
        <w:jc w:val="left"/>
        <w:rPr/>
      </w:pPr>
      <w:r>
        <w:rPr/>
        <w:t>% TC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Linhas 90 a 152 (arquivo “variaveis.tex”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%% O template vem configurado para TCC 2. </w:t>
      </w:r>
    </w:p>
    <w:p>
      <w:pPr>
        <w:pStyle w:val="Normal"/>
        <w:bidi w:val="0"/>
        <w:jc w:val="left"/>
        <w:rPr/>
      </w:pPr>
      <w:r>
        <w:rPr/>
        <w:t>%% Caso não se enquadre, comente essas linhas.</w:t>
      </w:r>
    </w:p>
    <w:p>
      <w:pPr>
        <w:pStyle w:val="Normal"/>
        <w:bidi w:val="0"/>
        <w:jc w:val="left"/>
        <w:rPr/>
      </w:pPr>
      <w:r>
        <w:rPr/>
        <w:t>%% Retire o símbolo de % correspondentes às suas necessidades</w:t>
      </w:r>
    </w:p>
    <w:p>
      <w:pPr>
        <w:pStyle w:val="Normal"/>
        <w:bidi w:val="0"/>
        <w:jc w:val="left"/>
        <w:rPr/>
      </w:pPr>
      <w:r>
        <w:rPr/>
        <w:t>%% Linhas com dois símbolos de porcentagem seguidos %% manter como est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DADOS DE AUTORIA (arquivo “variaveis.tex”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author{Coloque o nome completo do(a) autor(a) aqui}  % Seu nome</w:t>
      </w:r>
    </w:p>
    <w:p>
      <w:pPr>
        <w:pStyle w:val="Normal"/>
        <w:bidi w:val="0"/>
        <w:jc w:val="left"/>
        <w:rPr/>
      </w:pPr>
      <w:r>
        <w:rPr/>
        <w:t>\authorbib{Silva, João da} % Seu nome para referência bibliográfica (Sobrenome, Nome)</w:t>
      </w:r>
    </w:p>
    <w:p>
      <w:pPr>
        <w:pStyle w:val="Normal"/>
        <w:bidi w:val="0"/>
        <w:jc w:val="left"/>
        <w:rPr/>
      </w:pPr>
      <w:r>
        <w:rPr/>
        <w:t>\title{Coloque o título aqui - O título deve ser claro e preciso} % Título do trabalho: apenas primeira letra, Nomes Próprios e SIGLAS em maiúscula</w:t>
      </w:r>
    </w:p>
    <w:p>
      <w:pPr>
        <w:pStyle w:val="Normal"/>
        <w:bidi w:val="0"/>
        <w:jc w:val="left"/>
        <w:rPr/>
      </w:pPr>
      <w:r>
        <w:rPr/>
        <w:t>\titleen{Put your english title here} % Título traduzido para inglês: apenas primeira letra, Nomes Próprios e SIGLAS em maiúscula</w:t>
      </w:r>
    </w:p>
    <w:p>
      <w:pPr>
        <w:pStyle w:val="Normal"/>
        <w:bidi w:val="0"/>
        <w:jc w:val="left"/>
        <w:rPr/>
      </w:pPr>
      <w:r>
        <w:rPr/>
        <w:t>\advisor{Nome Orientador completo, título} % Nome do orientador. Lembre-se de prefixar com "Prof. Dr.", "Prof.ª Dr.ª",  "Prof. M.Sc.", "Prof.ª M.Sc.", "Prof. Me." ou "Prof.ª Me."}</w:t>
      </w:r>
    </w:p>
    <w:p>
      <w:pPr>
        <w:pStyle w:val="Normal"/>
        <w:bidi w:val="0"/>
        <w:jc w:val="left"/>
        <w:rPr/>
      </w:pPr>
      <w:r>
        <w:rPr/>
        <w:t>\coadvisor{Nome Coorientador completo, título} % Nome do coorientador, caso exista. Caso não exista, comente a linha.</w:t>
      </w:r>
    </w:p>
    <w:p>
      <w:pPr>
        <w:pStyle w:val="Normal"/>
        <w:bidi w:val="0"/>
        <w:jc w:val="left"/>
        <w:rPr/>
      </w:pPr>
      <w:r>
        <w:rPr/>
        <w:t>\depositshortdate{2025} % Ano em que depositou este documento</w:t>
      </w:r>
    </w:p>
    <w:p>
      <w:pPr>
        <w:pStyle w:val="Normal"/>
        <w:bidi w:val="0"/>
        <w:jc w:val="left"/>
        <w:rPr/>
      </w:pPr>
      <w:r>
        <w:rPr/>
        <w:t>\approvaldate{29/fevereiro/2025} % data de defes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BANCA EXAMINADORA (no máximo quatro!)</w:t>
      </w:r>
    </w:p>
    <w:p>
      <w:pPr>
        <w:pStyle w:val="Normal"/>
        <w:bidi w:val="0"/>
        <w:jc w:val="left"/>
        <w:rPr/>
      </w:pPr>
      <w:r>
        <w:rPr/>
        <w:t>\evalboardmember{Nome completo e por extenso do Orientador}{Doutorado em ...}{Universidade Tecnológica Federal do Paraná}</w:t>
      </w:r>
    </w:p>
    <w:p>
      <w:pPr>
        <w:pStyle w:val="Normal"/>
        <w:bidi w:val="0"/>
        <w:jc w:val="left"/>
        <w:rPr/>
      </w:pPr>
      <w:r>
        <w:rPr/>
        <w:t>\evalboardmember{Nome completo e por extenso do Membro 2, obrigatoriamente para o TCC, um Professor da UTFPR}{Título (especialização, mestrado, doutorado}{Universidade Tecnológica Federal do Paraná}</w:t>
      </w:r>
    </w:p>
    <w:p>
      <w:pPr>
        <w:pStyle w:val="Normal"/>
        <w:bidi w:val="0"/>
        <w:jc w:val="left"/>
        <w:rPr/>
      </w:pPr>
      <w:r>
        <w:rPr/>
        <w:t>\evalboardmember{Nome completo e por extenso do Membro 3}{Título (especialização, mestrado, doutorado}{Nome completo e por extenso da instituição a qual possui vínculo}</w:t>
      </w:r>
    </w:p>
    <w:p>
      <w:pPr>
        <w:pStyle w:val="Normal"/>
        <w:bidi w:val="0"/>
        <w:jc w:val="left"/>
        <w:rPr/>
      </w:pPr>
      <w:r>
        <w:rPr/>
        <w:t>\evalboardmember{Nome completo e por extenso do Membro 4}{Título (especialização, mestrado, doutorado}{Nome completo e por extenso da instituição a qual possui víncu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PALAVRAS-CHAVE E KEYWORDS</w:t>
      </w:r>
    </w:p>
    <w:p>
      <w:pPr>
        <w:pStyle w:val="Normal"/>
        <w:bidi w:val="0"/>
        <w:jc w:val="left"/>
        <w:rPr/>
      </w:pPr>
      <w:r>
        <w:rPr/>
        <w:t>% As palavras-chave devem ser Termo tópico obtidos no Terminal SophiA da Biblioteca Nacional &lt;https://acervo.bn.gov.br/sophia_web/busca/autoridades/termotopico&gt;</w:t>
      </w:r>
    </w:p>
    <w:p>
      <w:pPr>
        <w:pStyle w:val="Normal"/>
        <w:bidi w:val="0"/>
        <w:jc w:val="left"/>
        <w:rPr/>
      </w:pPr>
      <w:r>
        <w:rPr/>
        <w:t>%% ATENÇÃO - você deve indicar a quantidade de palavras chaves para o template LaTeX utilizar o pontuação correta!</w:t>
      </w:r>
    </w:p>
    <w:p>
      <w:pPr>
        <w:pStyle w:val="Normal"/>
        <w:bidi w:val="0"/>
        <w:jc w:val="left"/>
        <w:rPr/>
      </w:pPr>
      <w:r>
        <w:rPr/>
        <w:t>\NumeroDePalavrasChave{5}%% Número de palavras-chave (máximo 5)</w:t>
      </w:r>
    </w:p>
    <w:p>
      <w:pPr>
        <w:pStyle w:val="Normal"/>
        <w:bidi w:val="0"/>
        <w:jc w:val="left"/>
        <w:rPr/>
      </w:pPr>
      <w:r>
        <w:rPr/>
        <w:t>%% Atenção - por enquanto o template não está suportando acentos normais na palavra chave, por isso caso a palavra tenha acento, você deve utilizar o estilo antigo do LaTeX, sendo os acentos: á - \'a  é - \'e   â - \^a  ê - \^e  à - \`a  ä - \"a  ç - \c{c}</w:t>
      </w:r>
    </w:p>
    <w:p>
      <w:pPr>
        <w:pStyle w:val="Normal"/>
        <w:bidi w:val="0"/>
        <w:jc w:val="left"/>
        <w:rPr/>
      </w:pPr>
      <w:r>
        <w:rPr/>
        <w:t>\PalavraChaveA{Palavra-chave 1}%% Palavra-chave A</w:t>
      </w:r>
    </w:p>
    <w:p>
      <w:pPr>
        <w:pStyle w:val="Normal"/>
        <w:bidi w:val="0"/>
        <w:jc w:val="left"/>
        <w:rPr/>
      </w:pPr>
      <w:r>
        <w:rPr/>
        <w:t>\PalavraChaveB{Palavra-chave 2}%% Palavra-chave B</w:t>
      </w:r>
    </w:p>
    <w:p>
      <w:pPr>
        <w:pStyle w:val="Normal"/>
        <w:bidi w:val="0"/>
        <w:jc w:val="left"/>
        <w:rPr/>
      </w:pPr>
      <w:r>
        <w:rPr/>
        <w:t>\PalavraChaveC{Palavra-chave 3}%% Palavra-chave C</w:t>
      </w:r>
    </w:p>
    <w:p>
      <w:pPr>
        <w:pStyle w:val="Normal"/>
        <w:bidi w:val="0"/>
        <w:jc w:val="left"/>
        <w:rPr/>
      </w:pPr>
      <w:r>
        <w:rPr/>
        <w:t>\PalavraChaveD{Palavra-chave 4}%% Palavra-chave D</w:t>
      </w:r>
    </w:p>
    <w:p>
      <w:pPr>
        <w:pStyle w:val="Normal"/>
        <w:bidi w:val="0"/>
        <w:jc w:val="left"/>
        <w:rPr/>
      </w:pPr>
      <w:r>
        <w:rPr/>
        <w:t>\PalavraChaveE{Palavra-chave 5}%% Palavra-chave E</w:t>
      </w:r>
    </w:p>
    <w:p>
      <w:pPr>
        <w:pStyle w:val="Normal"/>
        <w:bidi w:val="0"/>
        <w:jc w:val="left"/>
        <w:rPr/>
      </w:pPr>
      <w:r>
        <w:rPr/>
        <w:t>%% Exemplo de como utilizar acentos na Palavra-chave:</w:t>
      </w:r>
    </w:p>
    <w:p>
      <w:pPr>
        <w:pStyle w:val="Normal"/>
        <w:bidi w:val="0"/>
        <w:jc w:val="left"/>
        <w:rPr/>
      </w:pPr>
      <w:r>
        <w:rPr/>
        <w:t>% \PalavraChaveA{ol\'a}%% Olá</w:t>
      </w:r>
    </w:p>
    <w:p>
      <w:pPr>
        <w:pStyle w:val="Normal"/>
        <w:bidi w:val="0"/>
        <w:jc w:val="left"/>
        <w:rPr/>
      </w:pPr>
      <w:r>
        <w:rPr/>
        <w:t>%\PalavraChaveB{voc\^e}%% você</w:t>
      </w:r>
    </w:p>
    <w:p>
      <w:pPr>
        <w:pStyle w:val="Normal"/>
        <w:bidi w:val="0"/>
        <w:jc w:val="left"/>
        <w:rPr/>
      </w:pPr>
      <w:r>
        <w:rPr/>
        <w:t>%\PalavraChaveC{\`a}%% à</w:t>
      </w:r>
    </w:p>
    <w:p>
      <w:pPr>
        <w:pStyle w:val="Normal"/>
        <w:bidi w:val="0"/>
        <w:jc w:val="left"/>
        <w:rPr/>
      </w:pPr>
      <w:r>
        <w:rPr/>
        <w:t>%\PalavraChaveD{a\c{c}\~ao}%% ação</w:t>
      </w:r>
    </w:p>
    <w:p>
      <w:pPr>
        <w:pStyle w:val="Normal"/>
        <w:bidi w:val="0"/>
        <w:jc w:val="left"/>
        <w:rPr/>
      </w:pPr>
      <w:r>
        <w:rPr/>
        <w:t>%\PalavraChaveE{arg\"uir}%% argü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ATENÇÃO - você deve indicar a quantidade de keywords para o template LaTeX utilizar o pontuação correta!</w:t>
      </w:r>
    </w:p>
    <w:p>
      <w:pPr>
        <w:pStyle w:val="Normal"/>
        <w:bidi w:val="0"/>
        <w:jc w:val="left"/>
        <w:rPr/>
      </w:pPr>
      <w:r>
        <w:rPr/>
        <w:t>\NumeroDeKeywords{5}%% Número de keywords (máximo 5)</w:t>
      </w:r>
    </w:p>
    <w:p>
      <w:pPr>
        <w:pStyle w:val="Normal"/>
        <w:bidi w:val="0"/>
        <w:jc w:val="left"/>
        <w:rPr/>
      </w:pPr>
      <w:r>
        <w:rPr/>
        <w:t>\KeywordA{Keyword 1}%% Keyword A</w:t>
      </w:r>
    </w:p>
    <w:p>
      <w:pPr>
        <w:pStyle w:val="Normal"/>
        <w:bidi w:val="0"/>
        <w:jc w:val="left"/>
        <w:rPr/>
      </w:pPr>
      <w:r>
        <w:rPr/>
        <w:t>\KeywordB{Keyword 2}%% Keyword B</w:t>
      </w:r>
    </w:p>
    <w:p>
      <w:pPr>
        <w:pStyle w:val="Normal"/>
        <w:bidi w:val="0"/>
        <w:jc w:val="left"/>
        <w:rPr/>
      </w:pPr>
      <w:r>
        <w:rPr/>
        <w:t>\KeywordC{Keyword 3}%% Keyword C</w:t>
      </w:r>
    </w:p>
    <w:p>
      <w:pPr>
        <w:pStyle w:val="Normal"/>
        <w:bidi w:val="0"/>
        <w:jc w:val="left"/>
        <w:rPr/>
      </w:pPr>
      <w:r>
        <w:rPr/>
        <w:t>\KeywordD{Keyword 4}%% Keyword D</w:t>
      </w:r>
    </w:p>
    <w:p>
      <w:pPr>
        <w:pStyle w:val="Normal"/>
        <w:bidi w:val="0"/>
        <w:jc w:val="left"/>
        <w:rPr/>
      </w:pPr>
      <w:r>
        <w:rPr/>
        <w:t>\KeywordE{Keyword 5}%% Keyword 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DEDICATO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dedicatoria}</w:t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  <w:t>\end{dedicatoria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AGRADECIMEN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agradecimentos}</w:t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  <w:t>\end{agradecimento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EPÍGRAF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epigrafe}</w:t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/>
      </w:pPr>
      <w:r>
        <w:rPr/>
        <w:t>\cite{}</w:t>
      </w:r>
    </w:p>
    <w:p>
      <w:pPr>
        <w:pStyle w:val="Normal"/>
        <w:bidi w:val="0"/>
        <w:jc w:val="left"/>
        <w:rPr/>
      </w:pPr>
      <w:r>
        <w:rPr/>
        <w:t>\end{epigrafe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RESUMO</w:t>
      </w:r>
    </w:p>
    <w:p>
      <w:pPr>
        <w:pStyle w:val="Normal"/>
        <w:bidi w:val="0"/>
        <w:jc w:val="left"/>
        <w:rPr/>
      </w:pPr>
      <w:r>
        <w:rPr/>
        <w:t>\begin{resumoutfpr}</w:t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  <w:t>\end{resumoutfpr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ABSTRA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abstractutfpr}</w:t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  <w:t>\end{abstractutfpr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INTRODUÇÃO</w:t>
      </w:r>
    </w:p>
    <w:p>
      <w:pPr>
        <w:pStyle w:val="Normal"/>
        <w:bidi w:val="0"/>
        <w:jc w:val="left"/>
        <w:rPr/>
      </w:pPr>
      <w:r>
        <w:rPr/>
        <w:t>\chapter{Introdução}\label{cap:introduca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m texto curto apresentando o capítul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ection{Objetivos}\label{sec:objetivo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ubsection{Objetivo Geral}\label{sec:geral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ubsection{Objetivos Específicos}\label{sec:especifico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begin{itemize}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\item item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\item item2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\end{itemize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section{Justificativa}\label{sec:justificativa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REFERENCIAL</w:t>
      </w:r>
    </w:p>
    <w:p>
      <w:pPr>
        <w:pStyle w:val="Normal"/>
        <w:bidi w:val="0"/>
        <w:jc w:val="left"/>
        <w:rPr/>
      </w:pPr>
      <w:r>
        <w:rPr/>
        <w:t>\chapter{Referencial teórico}\label{cap:referencial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MATERIAIS E MÉTODOS</w:t>
      </w:r>
    </w:p>
    <w:p>
      <w:pPr>
        <w:pStyle w:val="Normal"/>
        <w:bidi w:val="0"/>
        <w:jc w:val="left"/>
        <w:rPr/>
      </w:pPr>
      <w:r>
        <w:rPr/>
        <w:t>\chapter{Materiais e Métodos}\label{cap:materiai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RESULTADOS E DISCUSSÃO</w:t>
      </w:r>
    </w:p>
    <w:p>
      <w:pPr>
        <w:pStyle w:val="Normal"/>
        <w:bidi w:val="0"/>
        <w:jc w:val="left"/>
        <w:rPr/>
      </w:pPr>
      <w:r>
        <w:rPr/>
        <w:t>\chapter{Resultados e Discussão}\label{cap:resultado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CONCLUSÕES</w:t>
      </w:r>
    </w:p>
    <w:p>
      <w:pPr>
        <w:pStyle w:val="Normal"/>
        <w:bidi w:val="0"/>
        <w:jc w:val="left"/>
        <w:rPr/>
      </w:pPr>
      <w:r>
        <w:rPr/>
        <w:t>\chapter{Conclusões}\label{cap:conclusoe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CONSIDERAÇÕES FINAIS</w:t>
      </w:r>
    </w:p>
    <w:p>
      <w:pPr>
        <w:pStyle w:val="Normal"/>
        <w:bidi w:val="0"/>
        <w:jc w:val="left"/>
        <w:rPr/>
      </w:pPr>
      <w:r>
        <w:rPr/>
        <w:t>\chapter{Considerações Finais}\label{cap:consideracoes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ELEMENTOS PÓS TEXTUA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ANEXO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\anexos</w:t>
      </w:r>
    </w:p>
    <w:p>
      <w:pPr>
        <w:pStyle w:val="Normal"/>
        <w:bidi w:val="0"/>
        <w:jc w:val="left"/>
        <w:rPr/>
      </w:pPr>
      <w:r>
        <w:rPr/>
        <w:t>\chapter{TítuloAnexo}\label{cap:anexoa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%% APENDICEA</w:t>
      </w:r>
    </w:p>
    <w:p>
      <w:pPr>
        <w:pStyle w:val="Normal"/>
        <w:bidi w:val="0"/>
        <w:jc w:val="left"/>
        <w:rPr/>
      </w:pPr>
      <w:r>
        <w:rPr/>
        <w:t>\chapter{TítuloApêndice}\label{cap:apendicea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6:36Z</dcterms:created>
  <dc:creator/>
  <dc:description/>
  <dc:language>en-US</dc:language>
  <cp:lastModifiedBy/>
  <dcterms:modified xsi:type="dcterms:W3CDTF">2025-06-27T12:34:33Z</dcterms:modified>
  <cp:revision>1</cp:revision>
  <dc:subject/>
  <dc:title/>
</cp:coreProperties>
</file>