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ÇÃO AUXÍLIO FINANCEIRO ESTUDANTIL  - PRO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“Nome completo do aluno” venho por meio desse solicitar ao Programa de Pós Graduação em Bioinformática, auxílio financeiro referente a participação no (nome do evento), a ser realizado de dd/mm/aaaa à dd/mm/aaaa na cidade de Cidade/UF.</w:t>
      </w:r>
    </w:p>
    <w:tbl>
      <w:tblPr>
        <w:tblW w:w="85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025"/>
        <w:gridCol w:w="408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pes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or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xa de Inscrição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ssagens (aéreas/terrestres):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spedagem e alimentação: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 (R$)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Conforme disposto na Instrução Normativa 05A/2019 – PROPPG/PROPLAD Art. 2º. O valor do auxílio, referente a hospedagem, alimentação e locomoção urbana, não poderá ser superior à quantia equivalente em diárias estabelecido para o cargo de nível superior, conforme parâmetros fixados em legislação federal Superior (Art. 11 da Portaria CAPES n° 156/2014)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fetivação desta solicitação será por meio de depósito bancário em minha conta conforme dados abaix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/MF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lineRule="auto" w:line="480"/>
        <w:ind w:left="0" w:right="0" w:firstLine="2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-56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_______________________________</w:t>
      </w:r>
    </w:p>
    <w:p>
      <w:pPr>
        <w:pStyle w:val="Normal"/>
        <w:ind w:left="-567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ome e Assinatura do alun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righ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right="0" w:hanging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left="0" w:right="-52" w:hanging="0"/>
      <w:jc w:val="right"/>
      <w:rPr/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133-379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left="0"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/>
            <w:object w:dxaOrig="3606" w:dyaOrig="13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15pt;height:45.3pt" filled="f" o:ole="">
                <v:imagedata r:id="rId2" o:title=""/>
              </v:shape>
              <o:OLEObject Type="Embed" ProgID="" ShapeID="ole_rId1" DrawAspect="Content" ObjectID="_523171994" r:id="rId1"/>
            </w:object>
          </w:r>
        </w:p>
      </w:tc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Bioinformática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7:00Z</dcterms:created>
  <dc:creator>SECAF</dc:creator>
  <dc:description/>
  <dc:language>en-US</dc:language>
  <cp:lastModifiedBy/>
  <cp:lastPrinted>2015-02-09T17:26:00Z</cp:lastPrinted>
  <dcterms:modified xsi:type="dcterms:W3CDTF">2019-10-14T11:10:49Z</dcterms:modified>
  <cp:revision>7</cp:revision>
  <dc:subject/>
  <dc:title>Ministério da Educação</dc:title>
</cp:coreProperties>
</file>