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980"/>
      </w:tblGrid>
      <w:tr>
        <w:trPr>
          <w:trHeight w:val="132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80110</wp:posOffset>
                  </wp:positionV>
                  <wp:extent cx="848995" cy="870585"/>
                  <wp:effectExtent l="0" t="0" r="0" b="0"/>
                  <wp:wrapTight wrapText="bothSides">
                    <wp:wrapPolygon edited="0">
                      <wp:start x="-240" y="0"/>
                      <wp:lineTo x="-240" y="21361"/>
                      <wp:lineTo x="21600" y="21361"/>
                      <wp:lineTo x="21600" y="0"/>
                      <wp:lineTo x="-240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  <w:t>Programa de Pós-Graduação em Engenharia Ambiental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vertAlign w:val="superscript"/>
                <w:lang w:val="pt-BR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333333"/>
                <w:sz w:val="22"/>
                <w:szCs w:val="22"/>
                <w:lang w:val="pt-BR"/>
              </w:rPr>
              <w:t>Câmpus Apucarana e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pt-BR"/>
              </w:rPr>
              <w:t xml:space="preserve"> Londr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80" w:dyaOrig="11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85pt;height:39.7pt" filled="f" o:ole="">
                  <v:imagedata r:id="rId4" o:title=""/>
                </v:shape>
                <o:OLEObject Type="Embed" ProgID="" ShapeID="ole_rId3" DrawAspect="Content" ObjectID="_1696142477" r:id="rId3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  <w:t>Formulário para Solicitação de Recur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Orientado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Disc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ítulo do projeto de dissertação vinculad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idades que serão realizadas com a justificativa da utilização do recurs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íodo de realização das atividad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ipo de deslocamento a ser utilizado (discriminar terrestre: carro/ônibus ou aére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urso financeiro necessário (R$)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ar o tipo de  item de custeio: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Diária pessoa civi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Auxílio financeiro a estud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(  ) Material de con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(  ) Passagens e despesas com locomo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(  ) Serviços de terceiros – pessoa fí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(  ) Serviços de terceiros – pessoa jurídica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ata:   /   / 2017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Discent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Orientador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vertAlign w:val="superscript"/>
        <w:lang w:val="pt-BR"/>
      </w:rPr>
      <w:t>1</w:t>
    </w:r>
    <w:r>
      <w:rPr>
        <w:rFonts w:cs="Arial" w:ascii="Arial" w:hAnsi="Arial"/>
        <w:sz w:val="16"/>
        <w:szCs w:val="16"/>
        <w:lang w:val="pt-BR"/>
      </w:rPr>
      <w:t>UTFPR/Câmpus Apucarana e Londrina - Programa de Pós-Graduação em Engenharia Ambiental (PPGEA)</w:t>
    </w:r>
  </w:p>
  <w:p>
    <w:pPr>
      <w:pStyle w:val="Normal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dos Pioneiros, 3131, CEP 86036-370, Londrina - PR - Brasil.</w:t>
    </w:r>
  </w:p>
  <w:p>
    <w:pPr>
      <w:pStyle w:val="Normal"/>
      <w:rPr/>
    </w:pPr>
    <w:r>
      <w:rPr>
        <w:rFonts w:cs="Arial" w:ascii="Arial" w:hAnsi="Arial"/>
        <w:sz w:val="16"/>
        <w:szCs w:val="16"/>
        <w:lang w:val="pt-BR"/>
      </w:rPr>
      <w:t>E-mail: ppgea-ld@utfpr.edu.br - Site: www.ld.utfpr.edu.br/ppgea - Telefone +55 (43) 3315-6130 - Fax +55 (43) 3315-61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5:00Z</dcterms:created>
  <dc:creator>Jorge</dc:creator>
  <dc:description/>
  <cp:keywords/>
  <dc:language>en-US</dc:language>
  <cp:lastModifiedBy>Alessandra Furtado Da Silva</cp:lastModifiedBy>
  <cp:lastPrinted>2016-02-11T10:21:00Z</cp:lastPrinted>
  <dcterms:modified xsi:type="dcterms:W3CDTF">2017-06-20T19:21:00Z</dcterms:modified>
  <cp:revision>7</cp:revision>
  <dc:subject/>
  <dc:title/>
</cp:coreProperties>
</file>