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RELATÓRIO TÉCNICO DE AUXÍLIO financeiro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e Relatório deverá ser encaminhado ao PPGEA até 10 (dez) dias após o término do evento. A documentação descrita abaixo deverá ser obrigatoriamente anexada ao Relatório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Cópia(s) do(s) certificado(s) de apresentação e do(s) trabalho(s) apresentado(s) na versão final publicada, quando se tratar de participação em evento técnico-científico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ópia(s) da(s) nota(s) fiscal(is) de pagamento dos serviços utilizados EXCLUSIVAMENTE pelo discente durante o desenvolvimento da atividade descrita, podendo ser considerados despesas com taxas de inscrição em evento ou curso, transporte, hospedagem e alimentação. Somente serão válidas as notas fiscais que estejam em nome do discente, devendo constar o número do seu CPF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ISCENTE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ORIENTADOR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ROJETO DE DISSERTAÇÃO ENVOLVID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TIVIDADES DESENVOLVIDAS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ARTICIPAÇÃO EM EVEN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1. Identificação</w:t>
            </w:r>
          </w:p>
          <w:p>
            <w:pPr>
              <w:pStyle w:val="Normal"/>
              <w:spacing w:lineRule="auto" w:line="360"/>
              <w:rPr>
                <w:rStyle w:val="TextodoEspaoReservado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spacing w:lineRule="auto" w:line="360"/>
              <w:rPr>
                <w:rStyle w:val="TextodoEspaoReservado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promotora:</w:t>
            </w:r>
          </w:p>
          <w:p>
            <w:pPr>
              <w:pStyle w:val="Normal"/>
              <w:spacing w:lineRule="auto" w:line="360"/>
              <w:rPr>
                <w:rStyle w:val="TextodoEspaoReservado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realiza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Identificação do(s) Trabalho(s) Apresentado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Temas Relevantes Abordados no Ev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COLETA DE DAD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1. Síntese das Principais Atividades Realizadas e Resultados Obtid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Fornecer informações sobre o(s) destino(s), data(s) de realização das atividades e formas de aplicação dos recursos financeiros recebido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CONSIDERAÇÕES FINAIS SOBRE A IMPORTÂNCIA DA ATIVIDADE DESENVOLVIDA PARA O DO PROJETO DE DISSERT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até 10 linhas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AUXÍLIO FINANCEIRO CONCEDID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otal do auxílio concedido em R$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VALOR TOTAL GAST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otal gasto pelo discente em R$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ASSINATURAS DO DISCENTE E DO ORIENTADOR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Disc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Orient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38100</wp:posOffset>
              </wp:positionH>
              <wp:positionV relativeFrom="paragraph">
                <wp:posOffset>137795</wp:posOffset>
              </wp:positionV>
              <wp:extent cx="6015990" cy="26066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60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/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righ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right="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right="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right="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right="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205.25pt;mso-wrap-distance-left:0pt;mso-wrap-distance-right:7.05pt;mso-wrap-distance-top:0pt;mso-wrap-distance-bottom:0pt;margin-top:10.85pt;mso-position-vertical-relative:text;margin-left:3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/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righ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right="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right="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 w:bidi="hi-IN"/>
      </w:rPr>
    </w:pPr>
    <w:r>
      <w:rPr>
        <w:lang w:val="en-US" w:eastAsia="en-US" w:bidi="hi-IN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160655</wp:posOffset>
              </wp:positionV>
              <wp:extent cx="6015990" cy="26066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60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/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righ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1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right="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right="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right="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right="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205.25pt;mso-wrap-distance-left:0pt;mso-wrap-distance-right:7.05pt;mso-wrap-distance-top:0pt;mso-wrap-distance-bottom:0pt;margin-top:-12.6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/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righ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right="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right="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2" w:right="-716" w:firstLine="14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right="-716" w:firstLine="142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right="-716" w:firstLine="14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1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right="-71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142" w:firstLine="850"/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ostalcode">
    <w:name w:val="postal-code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right="-47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-716" w:firstLine="142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-142" w:firstLine="850"/>
      <w:jc w:val="both"/>
    </w:pPr>
    <w:rPr>
      <w:color w:val="00008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55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cs="Mangal"/>
      <w:b/>
      <w:bCs/>
      <w:lang w:val="en-US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10:00Z</dcterms:created>
  <dc:creator>ClienteMD</dc:creator>
  <dc:description/>
  <cp:keywords/>
  <dc:language>en-US</dc:language>
  <cp:lastModifiedBy>Alessandra Furtado Da Silva</cp:lastModifiedBy>
  <cp:lastPrinted>2013-09-06T22:32:00Z</cp:lastPrinted>
  <dcterms:modified xsi:type="dcterms:W3CDTF">2017-09-12T21:10:00Z</dcterms:modified>
  <cp:revision>4</cp:revision>
  <dc:subject/>
  <dc:title/>
</cp:coreProperties>
</file>