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TRANCAMENTO DE MATRÍCULA NO CURSO</w:t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9497" w:leader="none"/>
        </w:tabs>
        <w:spacing w:lineRule="auto" w:line="276"/>
        <w:ind w:left="0" w:right="-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480"/>
              <w:ind w:left="0" w:right="-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ome e Código do Discente: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eríodo de Trancamento Requerido: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rt. 40 do Regulamento do PPGEA estabelece que, a critério do Colegiado e com a anuência do orientador, o trancamento de matrícula no PPGEA será concedido uma única vez, por um período máximo de 6 (seis) meses, respeitando o prazo máximo de duração do Curso e demais requisitos.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ustificativa (caso seja necessário, os requerentes podem anexar outras folhas referentes ao item Justificativa):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napToGrid w:val="false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06" w:type="dxa"/>
            <w:tcBorders/>
          </w:tcPr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e Data: _______________________________, _____ de _______________ de _______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âmpus Apucarana/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" w:hAnsi="ArialMT" w:cs="Arial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9:00Z</dcterms:created>
  <dc:creator>Jorge</dc:creator>
  <dc:description/>
  <dc:language>en-US</dc:language>
  <cp:lastModifiedBy>Usuario</cp:lastModifiedBy>
  <cp:lastPrinted>2014-09-24T18:03:00Z</cp:lastPrinted>
  <dcterms:modified xsi:type="dcterms:W3CDTF">2016-05-20T06:49:00Z</dcterms:modified>
  <cp:revision>2</cp:revision>
  <dc:subject/>
  <dc:title/>
</cp:coreProperties>
</file>