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u, _______________________________________________________________________________,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-mail: _______________________________________________________________, atesto para os devidos fins que estou ciente da obrigatoriedade da entrega do meu Diploma de Graduação em ________________________________________________, emitido pela Instituição de Ensino Superior _____________________________________________________________, devidamente validado e reconhecido no Brasil em até 12 (doze) meses, contados a partir do ato da minha matrícula no Programa de Pós-Graduação em Engenharia Civil da UTFPR </w:t>
      </w:r>
      <w:r>
        <w:rPr>
          <w:rFonts w:cs="Calibri" w:ascii="Calibri" w:hAnsi="Calibri"/>
          <w:b/>
          <w:i/>
          <w:iCs/>
          <w:sz w:val="24"/>
          <w:szCs w:val="24"/>
        </w:rPr>
        <w:t>Campus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 Curitiba (PPGEC-CT/UTFPR) em caso de eventual aprovação no Processo Seletivo de Mestrado</w:t>
      </w:r>
      <w:r>
        <w:rPr>
          <w:rFonts w:cs="Calibri" w:ascii="Calibri" w:hAnsi="Calibri"/>
          <w:b/>
          <w:sz w:val="24"/>
          <w:szCs w:val="24"/>
        </w:rPr>
        <w:t>. Também estou ciente de que a não entrega desta validação do meu diploma no prazo estabelecido acarretará o meu desligamento do PPGEC-CT/UTFPR.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itiba, ____ de _____________________ de 2025.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    </w:t>
        <w:tab/>
        <w:t>Assinatura do (a) Candidato (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t>_________________________________</w:t>
    </w:r>
  </w:p>
  <w:p>
    <w:pPr>
      <w:pStyle w:val="Footer"/>
      <w:jc w:val="right"/>
      <w:rPr>
        <w:sz w:val="18"/>
      </w:rPr>
    </w:pPr>
    <w:r>
      <w:rPr>
        <w:sz w:val="18"/>
      </w:rPr>
      <w:t xml:space="preserve">  </w:t>
    </w:r>
    <w:r>
      <w:rPr>
        <w:sz w:val="18"/>
      </w:rPr>
      <w:t xml:space="preserve">UTFPR - </w:t>
    </w:r>
    <w:r>
      <w:rPr>
        <w:i/>
        <w:sz w:val="18"/>
      </w:rPr>
      <w:t>Campus</w:t>
    </w:r>
    <w:r>
      <w:rPr>
        <w:sz w:val="18"/>
      </w:rPr>
      <w:t xml:space="preserve"> Curitiba - Sede Ecoville</w:t>
    </w:r>
  </w:p>
  <w:p>
    <w:pPr>
      <w:pStyle w:val="Footer"/>
      <w:jc w:val="right"/>
      <w:rPr>
        <w:sz w:val="18"/>
      </w:rPr>
    </w:pPr>
    <w:r>
      <w:rPr>
        <w:sz w:val="18"/>
      </w:rPr>
      <w:t>Rua Deputado Heitor de Alencar Furtado, 5000</w:t>
    </w:r>
  </w:p>
  <w:p>
    <w:pPr>
      <w:pStyle w:val="Footer"/>
      <w:jc w:val="right"/>
      <w:rPr>
        <w:sz w:val="18"/>
      </w:rPr>
    </w:pPr>
    <w:r>
      <w:rPr>
        <w:sz w:val="18"/>
      </w:rPr>
      <w:t>Curitiba – PR – CEP 81280-340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utfpr.edu.br/cursos/programas-de-pos-graduacao/ppgec-c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107315</wp:posOffset>
          </wp:positionV>
          <wp:extent cx="730250" cy="899795"/>
          <wp:effectExtent l="0" t="0" r="0" b="0"/>
          <wp:wrapTight wrapText="bothSides">
            <wp:wrapPolygon edited="0">
              <wp:start x="1380" y="1278"/>
              <wp:lineTo x="1380" y="19363"/>
              <wp:lineTo x="19761" y="19363"/>
              <wp:lineTo x="19761" y="1278"/>
              <wp:lineTo x="1380" y="12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323" r="-398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6045</wp:posOffset>
          </wp:positionH>
          <wp:positionV relativeFrom="paragraph">
            <wp:posOffset>-160655</wp:posOffset>
          </wp:positionV>
          <wp:extent cx="1108075" cy="574675"/>
          <wp:effectExtent l="0" t="0" r="0" b="0"/>
          <wp:wrapTight wrapText="bothSides">
            <wp:wrapPolygon edited="0">
              <wp:start x="840" y="1599"/>
              <wp:lineTo x="840" y="18966"/>
              <wp:lineTo x="20279" y="18966"/>
              <wp:lineTo x="20279" y="1599"/>
              <wp:lineTo x="840" y="159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9" t="-402" r="-209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654810</wp:posOffset>
              </wp:positionH>
              <wp:positionV relativeFrom="paragraph">
                <wp:posOffset>104775</wp:posOffset>
              </wp:positionV>
              <wp:extent cx="3989705" cy="796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70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i w:val="false"/>
                              <w:sz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Diretoria de Pesquisa e Pós-Graduação –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Curitiba</w:t>
                          </w:r>
                        </w:p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</w:rPr>
                            <w:t>Programa de Pós-Graduação Stricto Sensu em Engenharia Civil</w:t>
                          </w:r>
                        </w:p>
                        <w:p>
                          <w:pPr>
                            <w:pStyle w:val="Heading5"/>
                            <w:ind w:left="0" w:hanging="0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15pt;height:62.7pt;mso-wrap-distance-left:7.05pt;mso-wrap-distance-right:7.05pt;mso-wrap-distance-top:0pt;mso-wrap-distance-bottom:0pt;margin-top:8.25pt;mso-position-vertical-relative:text;margin-left:130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ind w:left="0" w:hanging="0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i w:val="false"/>
                        <w:sz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Universidade Tecnológica Federal do Paraná</w:t>
                    </w:r>
                  </w:p>
                  <w:p>
                    <w:pPr>
                      <w:pStyle w:val="Normal"/>
                      <w:rPr>
                        <w:rFonts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Diretoria de Pesquisa e Pós-Graduação – </w:t>
                    </w: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Curitiba</w:t>
                    </w:r>
                  </w:p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rFonts w:cs="Arial"/>
                        <w:i/>
                        <w:iCs/>
                      </w:rPr>
                      <w:t>Programa de Pós-Graduação Stricto Sensu em Engenharia Civil</w:t>
                    </w:r>
                  </w:p>
                  <w:p>
                    <w:pPr>
                      <w:pStyle w:val="Heading5"/>
                      <w:ind w:left="0" w:hanging="0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Cs w:val="fals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iCs/>
        <w:sz w:val="22"/>
        <w:lang w:val="en-US" w:eastAsia="en-US"/>
      </w:rPr>
    </w:pPr>
    <w:r>
      <w:rPr>
        <w:rFonts w:cs="Arial" w:ascii="Arial" w:hAnsi="Arial"/>
        <w:b/>
        <w:i/>
        <w:iCs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0015</wp:posOffset>
          </wp:positionH>
          <wp:positionV relativeFrom="paragraph">
            <wp:posOffset>220980</wp:posOffset>
          </wp:positionV>
          <wp:extent cx="1094105" cy="3835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4" t="-756" r="-264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4040</wp:posOffset>
              </wp:positionH>
              <wp:positionV relativeFrom="paragraph">
                <wp:posOffset>414655</wp:posOffset>
              </wp:positionV>
              <wp:extent cx="4455795" cy="340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7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5pt;height:26.85pt;mso-wrap-distance-left:9.05pt;mso-wrap-distance-right:9.05pt;mso-wrap-distance-top:0pt;mso-wrap-distance-bottom:0pt;margin-top:32.65pt;mso-position-vertical-relative:text;margin-left:45.2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tfpr.edu.br/cursos/programas-de-pos-graduacao/ppgec-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6:00Z</dcterms:created>
  <dc:creator>AUX01</dc:creator>
  <dc:description/>
  <dc:language>en-US</dc:language>
  <cp:lastModifiedBy/>
  <cp:lastPrinted>2012-11-22T15:13:00Z</cp:lastPrinted>
  <dcterms:modified xsi:type="dcterms:W3CDTF">2025-08-04T18:59:06Z</dcterms:modified>
  <cp:revision>4</cp:revision>
  <dc:subject/>
  <dc:title>FICHA DE REQUERIMENTOS</dc:title>
</cp:coreProperties>
</file>