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icha de Pré-matrícula ao Mestrado 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u, 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-mail: _______________________________________________________________, venho por meio desta Ficha confirmar meu interesse em ingressar no curso de mestrado do Programa de Pós-Graduação em Engenharia Civil, </w:t>
      </w:r>
      <w:r>
        <w:rPr>
          <w:rFonts w:cs="Calibri" w:ascii="Calibri" w:hAnsi="Calibri"/>
          <w:b/>
          <w:i/>
          <w:sz w:val="24"/>
          <w:szCs w:val="24"/>
        </w:rPr>
        <w:t>Campus</w:t>
      </w:r>
      <w:r>
        <w:rPr>
          <w:rFonts w:cs="Calibri" w:ascii="Calibri" w:hAnsi="Calibri"/>
          <w:b/>
          <w:sz w:val="24"/>
          <w:szCs w:val="24"/>
        </w:rPr>
        <w:t xml:space="preserve"> Curitiba, da Universidade Tecnológica Federal do Paran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Declaro ainda que não estou me matriculando e nem fazendo pré-matrícula em outro Programa de Mestrado de instituição pública ou priv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o também que (escolher uma das opções abaixo, conforme documentação enviada no ato da sua inscrição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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ou aluno (a) formado (a) em curso de graduação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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ou aluno (a) do último período de curso de graduação em fase de conclusão das disciplinas e requisitos necessários para obtenção do diplo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S.: Este formulário deve ser preenchido, assinado e enviado no formato PDF para o seguinte 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pgec-ct@utfpr.edu.br</w:t>
        </w:r>
      </w:hyperlink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s matrículas definitivas serão efetuadas em fevereiro de 2026 (a confirmação será enviada por e-mail). O não envio desta ficha devidamente preenchida e assinada até a data de 28/11/2025 indicará desinteresse do (a) candidato (a) aprovado (a) pela vaga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Curitiba, ____ de novembro de 2025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</w:t>
        <w:tab/>
        <w:tab/>
        <w:t>Assinatura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t>_________________________________</w:t>
    </w:r>
  </w:p>
  <w:p>
    <w:pPr>
      <w:pStyle w:val="Footer"/>
      <w:jc w:val="right"/>
      <w:rPr/>
    </w:pPr>
    <w:r>
      <w:rPr>
        <w:sz w:val="18"/>
      </w:rPr>
      <w:t xml:space="preserve">  </w:t>
    </w:r>
    <w:r>
      <w:rPr>
        <w:sz w:val="18"/>
      </w:rPr>
      <w:t xml:space="preserve">UTFPR - </w:t>
    </w:r>
    <w:r>
      <w:rPr>
        <w:i/>
        <w:sz w:val="18"/>
      </w:rPr>
      <w:t>Campus</w:t>
    </w:r>
    <w:r>
      <w:rPr>
        <w:sz w:val="18"/>
      </w:rPr>
      <w:t xml:space="preserve"> Curitiba - Sede Ecoville</w:t>
    </w:r>
  </w:p>
  <w:p>
    <w:pPr>
      <w:pStyle w:val="Footer"/>
      <w:jc w:val="right"/>
      <w:rPr/>
    </w:pPr>
    <w:r>
      <w:rPr>
        <w:sz w:val="18"/>
      </w:rPr>
      <w:t>Rua Deputado Heitor de Alencar Furtado, 5000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</w:rPr>
      <w:t>Curitiba – PR – CEP 81280-340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utfpr.edu.br/cursos/programas-de-pos-graduacao/ppgec-c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07315</wp:posOffset>
          </wp:positionV>
          <wp:extent cx="730885" cy="900430"/>
          <wp:effectExtent l="0" t="0" r="0" b="0"/>
          <wp:wrapTight wrapText="bothSides">
            <wp:wrapPolygon edited="0">
              <wp:start x="691" y="730"/>
              <wp:lineTo x="691" y="20093"/>
              <wp:lineTo x="20451" y="20093"/>
              <wp:lineTo x="20451" y="730"/>
              <wp:lineTo x="691" y="7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194" r="-239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-160655</wp:posOffset>
          </wp:positionV>
          <wp:extent cx="1108710" cy="575310"/>
          <wp:effectExtent l="0" t="0" r="0" b="0"/>
          <wp:wrapTight wrapText="bothSides">
            <wp:wrapPolygon edited="0">
              <wp:start x="360" y="913"/>
              <wp:lineTo x="360" y="19652"/>
              <wp:lineTo x="20759" y="19652"/>
              <wp:lineTo x="20759" y="913"/>
              <wp:lineTo x="360" y="91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241" r="-12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654810</wp:posOffset>
              </wp:positionH>
              <wp:positionV relativeFrom="paragraph">
                <wp:posOffset>104775</wp:posOffset>
              </wp:positionV>
              <wp:extent cx="3990340" cy="796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i w:val="false"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Diretoria de Pesquisa e Pós-Graduação –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Curiti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  <w:i/>
                              <w:iCs/>
                            </w:rPr>
                            <w:t>Programa de Pós-Graduação Stricto Sensu em Engenharia Civil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pt;height:62.75pt;mso-wrap-distance-left:7.05pt;mso-wrap-distance-right:7.05pt;mso-wrap-distance-top:0pt;mso-wrap-distance-bottom:0pt;margin-top:8.25pt;mso-position-vertical-relative:text;margin-left:130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i w:val="false"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Universidade Tecnológica Federal do Paraná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Diretoria de Pesquisa e Pós-Graduação – </w:t>
                    </w: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Curitiba</w:t>
                    </w:r>
                  </w:p>
                  <w:p>
                    <w:pPr>
                      <w:pStyle w:val="Normal"/>
                      <w:rPr>
                        <w:rFonts w:cs="Arial"/>
                        <w:i/>
                        <w:i/>
                        <w:iCs/>
                      </w:rPr>
                    </w:pPr>
                    <w:r>
                      <w:rPr>
                        <w:rFonts w:cs="Arial"/>
                        <w:i/>
                        <w:iCs/>
                      </w:rPr>
                      <w:t>Programa de Pós-Graduação Stricto Sensu em Engenharia Civil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Cs w:val="fal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iCs/>
        <w:sz w:val="22"/>
        <w:lang w:val="en-US" w:eastAsia="en-US"/>
      </w:rPr>
    </w:pPr>
    <w:r>
      <w:rPr>
        <w:rFonts w:cs="Arial" w:ascii="Arial" w:hAnsi="Arial"/>
        <w:b/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0015</wp:posOffset>
          </wp:positionH>
          <wp:positionV relativeFrom="paragraph">
            <wp:posOffset>220980</wp:posOffset>
          </wp:positionV>
          <wp:extent cx="1094740" cy="384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9" t="-454" r="-159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4040</wp:posOffset>
              </wp:positionH>
              <wp:positionV relativeFrom="paragraph">
                <wp:posOffset>414655</wp:posOffset>
              </wp:positionV>
              <wp:extent cx="4456430" cy="341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26.9pt;mso-wrap-distance-left:9.05pt;mso-wrap-distance-right:9.05pt;mso-wrap-distance-top:0pt;mso-wrap-distance-bottom:0pt;margin-top:32.65pt;mso-position-vertical-relative:text;margin-left:45.2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c-ct@utfp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tfpr.edu.br/cursos/programas-de-pos-graduacao/ppgec-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6:00Z</dcterms:created>
  <dc:creator>AUX01</dc:creator>
  <dc:description/>
  <cp:keywords/>
  <dc:language>en-US</dc:language>
  <cp:lastModifiedBy>Windows 10</cp:lastModifiedBy>
  <cp:lastPrinted>2012-11-22T15:13:00Z</cp:lastPrinted>
  <dcterms:modified xsi:type="dcterms:W3CDTF">2025-05-28T20:39:00Z</dcterms:modified>
  <cp:revision>3</cp:revision>
  <dc:subject/>
  <dc:title>FICHA DE REQUERIMENTOS</dc:title>
</cp:coreProperties>
</file>