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MODELO DE RELATÓRIO DE VIAG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</w:rPr>
        <w:t>Órgão de Exercíci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 (W1);Arial" w:hAnsi="Arial (W1);Arial" w:cs="Arial"/>
          <w:highlight w:val="green"/>
        </w:rPr>
      </w:pPr>
      <w:r>
        <w:rPr>
          <w:rFonts w:cs="Arial" w:ascii="Arial (W1);Arial" w:hAnsi="Arial (W1);Arial"/>
          <w:highlight w:val="gree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curso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Data de Saída do País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</w:rPr>
        <w:t>Data de Chegada (retorno)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  <w:t>E-mails:</w:t>
      </w:r>
    </w:p>
    <w:p>
      <w:pPr>
        <w:pStyle w:val="Heading1"/>
        <w:rPr/>
      </w:pPr>
      <w:r>
        <w:rPr/>
        <w:t>Descrição sucinta do evento que motivou a viagem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28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Data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tividades</w:t>
            </w:r>
          </w:p>
        </w:tc>
      </w:tr>
      <w:tr>
        <w:trPr>
          <w:trHeight w:val="588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</w:rPr>
              <w:t>04 de maio</w:t>
            </w: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Longtext1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b/>
                <w:bCs/>
                <w:i/>
                <w:iCs/>
                <w:color w:val="000000"/>
              </w:rPr>
              <w:t>05 de maio</w:t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ongtext1"/>
                <w:rFonts w:cs="Arial" w:ascii="Arial" w:hAnsi="Arial"/>
                <w:b/>
                <w:bCs/>
                <w:i/>
                <w:iCs/>
                <w:color w:val="000000"/>
              </w:rPr>
              <w:t>06 de maio</w:t>
            </w:r>
          </w:p>
        </w:tc>
        <w:tc>
          <w:tcPr>
            <w:tcW w:w="7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>Apresentação da Agenda....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>Os sistemas nacionais....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>Introdução a.......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>Grupo de Trabalho.....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>Missão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color w:val="000000"/>
              </w:rPr>
              <w:t>As especificidades....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>Apresentação das características.....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  <w:shd w:fill="FFFFFF" w:val="clear"/>
              </w:rPr>
              <w:t xml:space="preserve">Exposição sobre os.... 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</w:rPr>
              <w:t>♦ Apresentação do....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color w:val="000000"/>
              </w:rPr>
              <w:t>♦</w:t>
            </w:r>
            <w:r>
              <w:rPr>
                <w:rStyle w:val="Longtext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Longtext1"/>
                <w:rFonts w:cs="Arial" w:ascii="Arial" w:hAnsi="Arial"/>
                <w:color w:val="000000"/>
              </w:rPr>
              <w:t>Dificuldades na .....</w: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Arial" w:hAnsi="Arial"/>
                <w:color w:val="000000"/>
              </w:rPr>
              <w:t>Análise do.....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</w:rPr>
              <w:t>Implementação.....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</w:rPr>
              <w:t>Resumos dos....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</w:rPr>
              <w:t>Elaboração de...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</w:rPr>
              <w:t>Recomendação...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Longtext1"/>
                <w:rFonts w:cs="Arial" w:ascii="Arial" w:hAnsi="Arial"/>
                <w:color w:val="000000"/>
              </w:rPr>
              <w:t>Resumos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Longtext1"/>
                <w:rFonts w:cs="Arial" w:ascii="Arial" w:hAnsi="Arial"/>
                <w:color w:val="000000"/>
              </w:rPr>
              <w:t xml:space="preserve">Avaliação e encerramento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                                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1" w:top="17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2230</wp:posOffset>
              </wp:positionV>
              <wp:extent cx="576008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4.9pt" to="441.8pt,4.9pt" stroked="t" o:allowincell="f" style="position:absolute;mso-position-horizontal:right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95250</wp:posOffset>
              </wp:positionV>
              <wp:extent cx="576008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7.5pt" to="441.8pt,7.5pt" stroked="t" o:allowincell="f" style="position:absolute;mso-position-horizontal:right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eputado Heitor de Alencar Furtado, 4900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CEP: 81280-340 - Curitiba - Paraná - Brasil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grama de Pós-Graduação em Engenharia Civil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http://www.ppgec.ct.utfpr.edu.br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efone: (41) 3373 062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892810</wp:posOffset>
          </wp:positionV>
          <wp:extent cx="906145" cy="111569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9815</wp:posOffset>
          </wp:positionH>
          <wp:positionV relativeFrom="paragraph">
            <wp:posOffset>-1040130</wp:posOffset>
          </wp:positionV>
          <wp:extent cx="1384935" cy="719455"/>
          <wp:effectExtent l="0" t="0" r="0" b="0"/>
          <wp:wrapTight wrapText="bothSides">
            <wp:wrapPolygon edited="0">
              <wp:start x="-119" y="0"/>
              <wp:lineTo x="-119" y="21252"/>
              <wp:lineTo x="21599" y="21252"/>
              <wp:lineTo x="21599" y="0"/>
              <wp:lineTo x="-11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paragraph">
            <wp:posOffset>-330835</wp:posOffset>
          </wp:positionV>
          <wp:extent cx="1358900" cy="478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466850</wp:posOffset>
              </wp:positionH>
              <wp:positionV relativeFrom="paragraph">
                <wp:posOffset>-548640</wp:posOffset>
              </wp:positionV>
              <wp:extent cx="4552950" cy="7981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cs="Arial"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sz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toria de Pesquisa e Pós-Graduação – Campus Curitiba – Sede Ecovil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Programa de Pós-Graduação Stricto Sensu em Engenharia Civil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62.85pt;mso-wrap-distance-left:7.05pt;mso-wrap-distance-right:7.05pt;mso-wrap-distance-top:0pt;mso-wrap-distance-bottom:0pt;margin-top:-43.2pt;mso-position-vertical-relative:text;margin-left:115.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rFonts w:cs="Arial"/>
                        <w:i w:val="false"/>
                        <w:i w:val="false"/>
                        <w:sz w:val="22"/>
                      </w:rPr>
                    </w:pPr>
                    <w:r>
                      <w:rPr>
                        <w:rFonts w:cs="Arial"/>
                        <w:i w:val="false"/>
                        <w:sz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toria de Pesquisa e Pós-Graduação – Campus Curitiba – Sede Ecovil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i/>
                        <w:iCs/>
                      </w:rPr>
                      <w:t>Programa de Pós-Graduação Stricto Sensu em Engenharia Civil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pict>
                        <v:group id="shape_0" style="position:absolute;margin-left:0pt;margin-top:0pt;width:106.95pt;height:37.6pt" coordorigin="0,0" coordsize="2139,752">
                          <v:rect id="shape_0" stroked="f" o:allowincell="f" style="position:absolute;left:0;top:0;width:2138;height:751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360</wp:posOffset>
              </wp:positionH>
              <wp:positionV relativeFrom="paragraph">
                <wp:posOffset>-120015</wp:posOffset>
              </wp:positionV>
              <wp:extent cx="4457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-9.45pt;mso-position-vertical-relative:text;margin-left:2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358265" cy="47752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8280" cy="477360"/>
                        <a:chOff x="0" y="0"/>
                        <a:chExt cx="1358280" cy="477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58280" cy="47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6.95pt;height:37.6pt" coordorigin="0,0" coordsize="2139,752">
              <v:rect id="shape_0" stroked="f" o:allowincell="f" style="position:absolute;left:0;top:0;width:2138;height:7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Longtext1">
    <w:name w:val="long_text1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25:00Z</dcterms:created>
  <dc:creator>AUX01</dc:creator>
  <dc:description/>
  <cp:keywords/>
  <dc:language>en-US</dc:language>
  <cp:lastModifiedBy>Rodrigo</cp:lastModifiedBy>
  <dcterms:modified xsi:type="dcterms:W3CDTF">2011-07-29T23:26:00Z</dcterms:modified>
  <cp:revision>3</cp:revision>
  <dc:subject/>
  <dc:title>FICHA DE REQUERIMENTOS</dc:title>
</cp:coreProperties>
</file>