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5644"/>
        <w:gridCol w:w="1786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38.95pt" filled="f" o:ole="">
                  <v:imagedata r:id="rId3" o:title=""/>
                </v:shape>
                <o:OLEObject Type="Embed" ProgID="" ShapeID="ole_rId2" DrawAspect="Content" ObjectID="_1728154156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versidade Tecnológica Federal do Paraná Campus de Ponta Gross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A DE PÓS-GRADUAÇÃO EM ENGENHARIA DE PRODU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781685"/>
                  <wp:effectExtent l="0" t="0" r="0" b="0"/>
                  <wp:docPr id="1" name="Cópia de ima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ópia de ima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tulo"/>
        <w:widowControl w:val="false"/>
        <w:spacing w:before="240" w:after="60"/>
        <w:rPr/>
      </w:pPr>
      <w:r>
        <w:rPr/>
        <w:t xml:space="preserve">Pré-Projeto - Processo de Seleção - Nº________ </w:t>
      </w:r>
      <w:r>
        <w:rPr>
          <w:b w:val="false"/>
          <w:bCs/>
          <w:sz w:val="16"/>
        </w:rPr>
        <w:t>(reservado ao PPGEP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PROJETO DE PESQUIS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inha de Pesquisa: Gestão do Conhecimento e Inovaç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  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CRIAÇÃO DE NOVOS PRODUTOS, SEUS PROCESSOS E SUAS PATENT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  ) </w:t>
      </w:r>
      <w:r>
        <w:rPr>
          <w:rFonts w:cs="Times New Roman" w:ascii="Times New Roman" w:hAnsi="Times New Roman"/>
        </w:rPr>
        <w:t>DINÂMICA E CONTROLE DE SISTEMAS DINÂMICOS LINEARES E NÃO LINEAR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  ) </w:t>
      </w:r>
      <w:r>
        <w:rPr>
          <w:rFonts w:cs="Times New Roman" w:ascii="Times New Roman" w:hAnsi="Times New Roman"/>
          <w:bCs/>
          <w:color w:val="000000"/>
        </w:rPr>
        <w:t>EORE: INDÚSTRIA 4.0 NA ENGENHARIA ORGANIZACIONAL E REDES DE EMPRESA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  ) </w:t>
      </w:r>
      <w:r>
        <w:rPr>
          <w:rFonts w:cs="Times New Roman" w:ascii="Times New Roman" w:hAnsi="Times New Roman"/>
        </w:rPr>
        <w:t>GESTÃO DA INOVAÇÃO AGRO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  ) </w:t>
      </w:r>
      <w:r>
        <w:rPr>
          <w:rFonts w:cs="Times New Roman" w:ascii="Times New Roman" w:hAnsi="Times New Roman"/>
        </w:rPr>
        <w:t>GESTÃO DE TRANSFERÊNCIA DE TECNOLOGI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  ) </w:t>
      </w:r>
      <w:r>
        <w:rPr>
          <w:rFonts w:cs="Times New Roman" w:ascii="Times New Roman" w:hAnsi="Times New Roman"/>
        </w:rPr>
        <w:t>ORGANIZAÇÕES E SOCIE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(  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ISTEMAS PRODUTIVOS SUSTENTÁVEI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)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PROCESSOS DE GERAÇÃO DE ENERGIA PROVENIENTES DE FONTES RENOVÁVEIS E SUAS APLICA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Linha de Pesquisa: Gestão da Produção e Manutenç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  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POIO À DECISÃO EM MANUTENÇÃO INDUSTRIAL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  ) </w:t>
      </w:r>
      <w:r>
        <w:rPr>
          <w:rFonts w:cs="Times New Roman" w:ascii="Times New Roman" w:hAnsi="Times New Roman"/>
        </w:rPr>
        <w:t>BIOPRODUÇ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DESENVOLVIMENTO DE PRODUTOS E PROCESSOS SUSTENTÁVEIS PARA GERAÇÃO DE BIOENERGI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  )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ERGONOMIA E SEGURANÇA DO TRABALH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  ) </w:t>
      </w:r>
      <w:r>
        <w:rPr>
          <w:rFonts w:cs="Times New Roman" w:ascii="Times New Roman" w:hAnsi="Times New Roman"/>
        </w:rPr>
        <w:t>OTIMIZAÇÃO E TOMADA DE DECISÃ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  )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QUALIDADE AMBIENTAL INTERIOR PARA A MELHORIA DA SAÚDE E PRODUTIVIDAD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Õ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É obrigatório assinalar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m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ta página de seleção do projeto de pesquisa deverá ser a capa (inicial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Projeto de Pesquisa;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não deverá conter nome ou qualquer outro texto que identifique o candidato; </w:t>
      </w:r>
    </w:p>
    <w:p>
      <w:pPr>
        <w:pStyle w:val="Subttul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projeto de pesquisa deverá apresentar as seguintes seções: Título, Introdução, Referencial Teórico, Metodologia, Cronograma e Referências. A redação do projeto deve observar as Normas para Elaboração de Trabalhos Acadêmicos da UTFPR e ABNT (ver: </w:t>
      </w:r>
      <w:hyperlink r:id="rId5">
        <w:r>
          <w:rPr>
            <w:rStyle w:val="InternetLink"/>
          </w:rPr>
          <w:t>http://www.utfpr.edu.br/biblioteca/orientacao-para-trabalhos-academicos/orientacao-para-trabalhos-academico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, contendo, no máximo, 20 páginas.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spacing w:before="180" w:after="0"/>
      <w:jc w:val="both"/>
    </w:pPr>
    <w:rPr>
      <w:rFonts w:ascii="Arial" w:hAnsi="Arial" w:cs="Arial"/>
      <w:b/>
      <w:sz w:val="20"/>
      <w:szCs w:val="20"/>
    </w:rPr>
  </w:style>
  <w:style w:type="paragraph" w:styleId="Ttulo">
    <w:name w:val="título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tfpr.edu.br/biblioteca/orientacao-para-trabalhos-academicos/orientacao-para-trabalhos-academic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9:00Z</dcterms:created>
  <dc:creator>CMP</dc:creator>
  <dc:description/>
  <cp:keywords/>
  <dc:language>en-US</dc:language>
  <cp:lastModifiedBy>UTFPR</cp:lastModifiedBy>
  <dcterms:modified xsi:type="dcterms:W3CDTF">2025-03-13T17:07:00Z</dcterms:modified>
  <cp:revision>4</cp:revision>
  <dc:subject/>
  <dc:title/>
</cp:coreProperties>
</file>