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ANEXO I</w:t>
      </w:r>
    </w:p>
    <w:p>
      <w:pPr>
        <w:pStyle w:val="TextBody"/>
        <w:widowControl/>
        <w:ind w:left="0" w:right="0" w:hanging="0"/>
        <w:jc w:val="center"/>
        <w:rPr>
          <w:rFonts w:ascii="Calibri;sans-serif" w:hAnsi="Calibri;sans-serif" w:cs="Calibri;sans-serif"/>
          <w:color w:val="000000"/>
          <w:sz w:val="20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0"/>
        </w:rPr>
        <w:t>Planilha de Pontuação para Seleção de Alunos Mestrado - PPGEP-PG / PRIMEIRA ETAPA</w:t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"/>
        <w:gridCol w:w="514"/>
        <w:gridCol w:w="2182"/>
        <w:gridCol w:w="1293"/>
        <w:gridCol w:w="1543"/>
        <w:gridCol w:w="1698"/>
        <w:gridCol w:w="1436"/>
      </w:tblGrid>
      <w:tr>
        <w:trPr/>
        <w:tc>
          <w:tcPr>
            <w:tcW w:w="9638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bookmarkStart w:id="0" w:name="_Hlk16862584"/>
            <w:bookmarkEnd w:id="0"/>
            <w:r>
              <w:rPr>
                <w:rFonts w:cs="Calibri;sans-serif" w:ascii="Calibri;sans-serif" w:hAnsi="Calibri;sans-serif"/>
                <w:color w:val="000000"/>
                <w:sz w:val="20"/>
              </w:rPr>
              <w:t>Nome do candidato:</w:t>
            </w:r>
          </w:p>
        </w:tc>
      </w:tr>
      <w:tr>
        <w:trPr/>
        <w:tc>
          <w:tcPr>
            <w:tcW w:w="97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Currículo Lattes</w:t>
            </w:r>
          </w:p>
        </w:tc>
        <w:tc>
          <w:tcPr>
            <w:tcW w:w="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20"/>
              </w:rPr>
              <w:t>Item</w:t>
            </w:r>
          </w:p>
        </w:tc>
        <w:tc>
          <w:tcPr>
            <w:tcW w:w="34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20"/>
              </w:rPr>
              <w:t>Parâmetro de avaliação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20"/>
              </w:rPr>
              <w:t>Ponderação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20"/>
              </w:rPr>
              <w:t>Pontuação solicitada pelo </w:t>
            </w:r>
            <w:r>
              <w:rPr>
                <w:rFonts w:cs="Calibri;sans-serif" w:ascii="Calibri;sans-serif" w:hAnsi="Calibri;sans-serif"/>
                <w:b/>
                <w:color w:val="000000"/>
                <w:sz w:val="20"/>
                <w:u w:val="single"/>
              </w:rPr>
              <w:t>candidato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b/>
                <w:b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20"/>
              </w:rPr>
              <w:t>Pontuação deferida pela comissão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A</w:t>
            </w:r>
          </w:p>
        </w:tc>
        <w:tc>
          <w:tcPr>
            <w:tcW w:w="34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i/>
                <w:i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Projetos Concluídos de Iniciação Científica, Tecnológica, Inovação ou Extensão, ou Monitoria em disciplinas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i/>
                <w:color w:val="000000"/>
                <w:sz w:val="20"/>
              </w:rPr>
              <w:t>(limitados a 2 ocorrências)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5 pontos por ano completo de projeto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B</w:t>
            </w:r>
          </w:p>
        </w:tc>
        <w:tc>
          <w:tcPr>
            <w:tcW w:w="218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Patentes ou Registros</w:t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i/>
                <w:i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Depósito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i/>
                <w:color w:val="000000"/>
                <w:sz w:val="20"/>
              </w:rPr>
              <w:t>(limitados a 2 ocorrências)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1,0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Concessão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2,0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Artigos em periódicos qualificados indexados na Scopus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/>
              <w:t> 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Ponderação pelo maior valor de percentil do periódico na base de dados Scopus</w:t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Maior percentil entre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1,00 e &gt;0,875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1,0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Maior percentil entre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875 e &gt;0,75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875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Maior percentil entre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75 e &gt;0,625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75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Maior percentil entre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625 e &gt;0,50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625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Maior percentil entre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50 e &gt;0,375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5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Maior percentil entre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375 e &gt;0,25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375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i/>
                <w:i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Artigos em periódicos não indexados ou com maior percentil abaixo de 0,25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i/>
                <w:color w:val="000000"/>
                <w:sz w:val="20"/>
              </w:rPr>
              <w:t>(Limitado a 4 ocorrências)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25 ponto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i/>
                <w:i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Artigos completos em anais de eventos (Internacional, Nacional, Regional ou local)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i/>
                <w:color w:val="000000"/>
                <w:sz w:val="20"/>
              </w:rPr>
              <w:t>(Limitado a 5 ocorrências)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1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C</w:t>
            </w:r>
          </w:p>
        </w:tc>
        <w:tc>
          <w:tcPr>
            <w:tcW w:w="34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i/>
                <w:i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Curso de especialização (pós-graduação </w:t>
            </w:r>
            <w:r>
              <w:rPr>
                <w:rFonts w:cs="Calibri;sans-serif" w:ascii="Calibri;sans-serif" w:hAnsi="Calibri;sans-serif"/>
                <w:i/>
                <w:color w:val="000000"/>
                <w:sz w:val="20"/>
              </w:rPr>
              <w:t>Lato Sensu</w:t>
            </w:r>
            <w:r>
              <w:rPr>
                <w:rFonts w:cs="Calibri;sans-serif" w:ascii="Calibri;sans-serif" w:hAnsi="Calibri;sans-serif"/>
                <w:color w:val="000000"/>
                <w:sz w:val="20"/>
              </w:rPr>
              <w:t>) relacionados às linhas de pesquisa do PPGEP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i/>
                <w:color w:val="000000"/>
                <w:sz w:val="20"/>
              </w:rPr>
              <w:t>(Limitado a 1 ocorrência)</w:t>
            </w:r>
          </w:p>
        </w:tc>
        <w:tc>
          <w:tcPr>
            <w:tcW w:w="15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0,5 pontos por ocorrência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504" w:type="dxa"/>
            <w:gridSpan w:val="5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b/>
                <w:color w:val="000000"/>
                <w:sz w:val="20"/>
              </w:rPr>
              <w:t>Pontuação total na primeira etapa do processo seletivo</w:t>
            </w:r>
          </w:p>
          <w:p>
            <w:pPr>
              <w:pStyle w:val="Contedodetabela"/>
              <w:pBdr/>
              <w:spacing w:before="0" w:after="195"/>
              <w:ind w:left="0" w:right="0" w:hanging="0"/>
              <w:rPr>
                <w:rFonts w:ascii="Calibri;sans-serif" w:hAnsi="Calibri;sans-serif" w:cs="Calibri;sans-serif"/>
                <w:color w:val="000000"/>
                <w:sz w:val="20"/>
              </w:rPr>
            </w:pPr>
            <w:r>
              <w:rPr>
                <w:rFonts w:cs="Calibri;sans-serif" w:ascii="Calibri;sans-serif" w:hAnsi="Calibri;sans-serif"/>
                <w:color w:val="000000"/>
                <w:sz w:val="20"/>
              </w:rPr>
              <w:t>(Máximo 30 pontos)</w:t>
            </w:r>
          </w:p>
        </w:tc>
        <w:tc>
          <w:tcPr>
            <w:tcW w:w="16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etabela"/>
              <w:pBdr/>
              <w:spacing w:before="0" w:after="195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0"/>
        </w:rPr>
        <w:t>Observação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Os documentos comprobatórios dos itens A, B e C deverão estar anexados ao currículo Lattes, da seguinte forma:</w:t>
      </w:r>
    </w:p>
    <w:p>
      <w:pPr>
        <w:pStyle w:val="TextBody"/>
        <w:widowControl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a) Certificado ou declaração que comprove a conclusão em projetos de Iniciação Científica, Tecnológica, Inovação ou Extensão, ou em monitoria em disciplinas, devem ser emitidos pela instituição onde o projeto foi realizado, com data de início/fim ou duração;</w:t>
      </w:r>
    </w:p>
    <w:p>
      <w:pPr>
        <w:pStyle w:val="TextBody"/>
        <w:widowControl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b) Patentes e/ou Registros: devem ser apresentado o comprovante de depósito e/ou concessão;</w:t>
      </w:r>
    </w:p>
    <w:p>
      <w:pPr>
        <w:pStyle w:val="TextBody"/>
        <w:widowControl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c) Artigos em periódicos e eventos: Cópia da primeira página, com nome do periódico ou evento e autores. Artigos em periódicos aceitos (in press) já disponíveis online serão pontuados;</w:t>
      </w:r>
    </w:p>
    <w:p>
      <w:pPr>
        <w:pStyle w:val="TextBody"/>
        <w:widowControl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0"/>
        </w:rPr>
        <w:t>d) Certificado ou declaração de conclusão de curso Lato Sensu reconhecido pelo MEC, emitido pela IES onde o curso foi realizado.</w:t>
      </w:r>
    </w:p>
    <w:p>
      <w:pPr>
        <w:pStyle w:val="TextBody"/>
        <w:widowControl/>
        <w:ind w:left="0" w:right="0" w:hanging="0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pacing w:val="0"/>
          <w:sz w:val="20"/>
        </w:rPr>
        <w:t>PARA CRITÉRIOS DE PONTUAÇÃO NOS ITENS DO GRUPO B, SERÃO COMPUTADOS 100% DA PONTUAÇÃO DA PRODUÇÃO CIENTÍFICA OU TECNOLÓGICA SE O(A) CANDIDATO(A) FOR PRIMEIRO AUTOR DA PRODUÇÃO. SE FOR COAUTOR TERÁ PONTUAÇÃO ATRIBUÍDA DE 5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53:03Z</dcterms:created>
  <dc:creator/>
  <dc:description/>
  <dc:language>en-US</dc:language>
  <cp:lastModifiedBy/>
  <cp:revision>0</cp:revision>
  <dc:subject/>
  <dc:title/>
</cp:coreProperties>
</file>