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2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5390"/>
        <w:gridCol w:w="3240"/>
      </w:tblGrid>
      <w:tr>
        <w:trPr/>
        <w:tc>
          <w:tcPr>
            <w:tcW w:w="9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br/>
              <w:t xml:space="preserve">Indicação da Linha de Pesquis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OBS: A não indicação da linha de pesquisa não pretendida é eliminató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863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zxx"/>
              </w:rPr>
              <w:t>Linha de Pesquisa Indicada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6E6E6" w:val="clear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)</w:t>
            </w:r>
          </w:p>
        </w:tc>
        <w:tc>
          <w:tcPr>
            <w:tcW w:w="86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Planejamento e Políticas Públicas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6E6E6" w:val="clear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)</w:t>
            </w:r>
          </w:p>
        </w:tc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Governança Pública  e Desenvolvim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ítulo da Proposta de Projeto de Pesquisa de Doutor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  <w:t>Nome do(a) candidato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ou instituição de orige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-mai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 xml:space="preserve">O resumo deve ter no máximo 250 palavras, em espaço simples e corpo 12, comunicando uma síntese dos principais tópicos do projeto. A proposta de projeto de pesquisa deve ser de no máximo </w:t>
      </w:r>
      <w:r>
        <w:rPr>
          <w:rFonts w:cs="Arial" w:ascii="Arial" w:hAnsi="Arial"/>
          <w:b/>
        </w:rPr>
        <w:t>seis laudas</w:t>
      </w:r>
      <w:r>
        <w:rPr>
          <w:rFonts w:cs="Arial" w:ascii="Arial" w:hAnsi="Arial"/>
        </w:rPr>
        <w:t>, folha formato A4, texto em Arial, tamanho 12, e espaçamento entre linhas de 1,5. Apresenta-se aqui uma sugestão de um roteiro para a elaboração d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lavras Chave: </w:t>
      </w:r>
      <w:r>
        <w:rPr>
          <w:rFonts w:cs="Arial" w:ascii="Arial" w:hAnsi="Arial"/>
        </w:rPr>
        <w:t>Lista de no máximo cinco palav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Relevância e Atualidade do Tem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derência à Linha de Pesquisa do Programa;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blema, Objetivos e Metodologia;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Fundamentação Teóric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Impactos e Resultados Esperado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Referências Bibliográ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cionar apenas as obras da literatura citadas no texto, de acordo com as normas da ABNT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9:00Z</dcterms:created>
  <dc:creator>Comissão de Seleção</dc:creator>
  <dc:description/>
  <cp:keywords/>
  <dc:language>en-US</dc:language>
  <cp:lastModifiedBy>Matheus Petris</cp:lastModifiedBy>
  <cp:lastPrinted>2009-07-30T10:46:00Z</cp:lastPrinted>
  <dcterms:modified xsi:type="dcterms:W3CDTF">2024-09-02T18:12:00Z</dcterms:modified>
  <cp:revision>4</cp:revision>
  <dc:subject/>
  <dc:title>Proposta de Projeto de Pesquisa de Mestrado</dc:title>
</cp:coreProperties>
</file>