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222885</wp:posOffset>
                </wp:positionV>
                <wp:extent cx="7083425" cy="999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999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8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5"/>
                              <w:gridCol w:w="3473"/>
                              <w:gridCol w:w="1474"/>
                              <w:gridCol w:w="3222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pt-BR"/>
                                    </w:rPr>
                                    <w:drawing>
                                      <wp:inline distT="0" distB="0" distL="0" distR="0">
                                        <wp:extent cx="1571625" cy="687705"/>
                                        <wp:effectExtent l="0" t="0" r="0" b="0"/>
                                        <wp:docPr id="2" name="Figura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Figura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52" r="-2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BR"/>
                                    </w:rPr>
                                    <w:t>Dois Vizin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toria de Pesquisa e Pós-Graduaçã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1250950" cy="967105"/>
                                        <wp:effectExtent l="0" t="0" r="0" b="0"/>
                                        <wp:docPr id="3" name="Image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0" cy="96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3"/>
                              <w:gridCol w:w="240"/>
                              <w:gridCol w:w="4890"/>
                              <w:gridCol w:w="810"/>
                              <w:gridCol w:w="142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35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6"/>
                                    <w:gridCol w:w="5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NO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  <w:t xml:space="preserve">     </w:t>
                                  </w:r>
                                </w:p>
                                <w:tbl>
                                  <w:tblPr>
                                    <w:tblW w:w="635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6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38"/>
                                    <w:gridCol w:w="345"/>
                                    <w:gridCol w:w="337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R.A.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pt-BR"/>
                                          </w:rPr>
                                          <w:t xml:space="preserve">Orientado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5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SimSu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pacing w:val="0"/>
                                      <w:sz w:val="25"/>
                                      <w:szCs w:val="25"/>
                                    </w:rPr>
                                    <w:t>PROGRAMA DE PÓS-GRADUAÇÃO </w:t>
                                  </w:r>
                                  <w:r>
                                    <w:rPr>
                                      <w:rStyle w:val="Emphasis"/>
                                      <w:rFonts w:eastAsia="SimSun" w:cs="Calibri" w:ascii="Calibri" w:hAnsi="Calibri"/>
                                      <w:b/>
                                      <w:bCs/>
                                      <w:i w:val="false"/>
                                      <w:iCs w:val="false"/>
                                      <w:caps/>
                                      <w:color w:val="000000"/>
                                      <w:spacing w:val="0"/>
                                      <w:sz w:val="25"/>
                                      <w:szCs w:val="25"/>
                                    </w:rPr>
                                    <w:t>MULTICAMPI</w:t>
                                  </w:r>
                                  <w:r>
                                    <w:rPr>
                                      <w:rStyle w:val="StrongEmphasis"/>
                                      <w:rFonts w:eastAsia="SimSun" w:cs="Calibri" w:ascii="Calibri" w:hAnsi="Calibri"/>
                                      <w:i w:val="false"/>
                                      <w:iCs w:val="false"/>
                                      <w:caps/>
                                      <w:color w:val="000000"/>
                                      <w:spacing w:val="0"/>
                                      <w:sz w:val="25"/>
                                      <w:szCs w:val="25"/>
                                    </w:rPr>
                                    <w:t> EM AGROECOSSISTEMA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0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ois Vizinho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Santa Hele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 w:eastAsia="pt-BR" w:bidi="ar-SA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lteração de Professor Orient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2" w:firstLine="19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29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9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ancelamento da(s) Matrícula em Disciplina(s) abaixo indicad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clusão de Co-orient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5524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8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alidação de Suficiência/Proficiência em Língua Ingles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lteração de Professor Co-orient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alidação de Atividades complementar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eclaração (especificar abaixo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alidação de Estági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 xml:space="preserve"> de Docênci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rorrogaçã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 xml:space="preserve"> de Defe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(especificar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5554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nvalidação da(s) Disciplina(s) abaixo indicada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esistência do Curs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864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>Trancamento de Matricul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atrícula na(s) Disciplina(s) abaixo indicada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* É permitido apenas uma prorrogação de no maximo 180 dias.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864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Outros (especificar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OTIVO/JUSTIFICATI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Obs.: Anexar documentação comprobatória quando solicit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755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10858"/>
                              <w:gridCol w:w="57"/>
                              <w:gridCol w:w="3768"/>
                              <w:gridCol w:w="152"/>
                              <w:gridCol w:w="2653"/>
                            </w:tblGrid>
                            <w:tr>
                              <w:trPr>
                                <w:trHeight w:val="4512" w:hRule="atLeast"/>
                              </w:trPr>
                              <w:tc>
                                <w:tcPr>
                                  <w:tcW w:w="10928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7498" w:type="dxa"/>
                                    <w:jc w:val="left"/>
                                    <w:tblInd w:w="16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8"/>
                                    <w:gridCol w:w="3260"/>
                                  </w:tblGrid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4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estes termos, pede deferimen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pt-BR"/>
                                          </w:rPr>
                                          <w:t>Dois Vizinh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, ___ de _____________ de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ssinatura do Alu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In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rientador(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stes termos, pede deferimen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nta Grossa, ___ de 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5pt;height:786.65pt;mso-wrap-distance-left:9.05pt;mso-wrap-distance-right:9.05pt;mso-wrap-distance-top:0pt;mso-wrap-distance-bottom:0pt;margin-top:-17.55pt;mso-position-vertical-relative:text;margin-left:-46.65pt;mso-position-horizontal-relative:text">
                <v:textbox>
                  <w:txbxContent>
                    <w:tbl>
                      <w:tblPr>
                        <w:tblW w:w="1078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5"/>
                        <w:gridCol w:w="3473"/>
                        <w:gridCol w:w="1474"/>
                        <w:gridCol w:w="3222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lang w:eastAsia="pt-BR"/>
                              </w:rPr>
                              <w:drawing>
                                <wp:inline distT="0" distB="0" distL="0" distR="0">
                                  <wp:extent cx="1571625" cy="687705"/>
                                  <wp:effectExtent l="0" t="0" r="0" b="0"/>
                                  <wp:docPr id="4" name="Figur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igur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mpu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  <w:t>Dois Vizin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toria de Pesquisa e Pós-Graduação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drawing>
                                <wp:inline distT="0" distB="0" distL="0" distR="0">
                                  <wp:extent cx="1250950" cy="967105"/>
                                  <wp:effectExtent l="0" t="0" r="0" b="0"/>
                                  <wp:docPr id="5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3"/>
                        <w:gridCol w:w="240"/>
                        <w:gridCol w:w="4890"/>
                        <w:gridCol w:w="810"/>
                        <w:gridCol w:w="142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99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635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635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345"/>
                              <w:gridCol w:w="338"/>
                              <w:gridCol w:w="337"/>
                              <w:gridCol w:w="345"/>
                              <w:gridCol w:w="338"/>
                              <w:gridCol w:w="337"/>
                              <w:gridCol w:w="345"/>
                              <w:gridCol w:w="338"/>
                              <w:gridCol w:w="345"/>
                              <w:gridCol w:w="337"/>
                              <w:gridCol w:w="345"/>
                              <w:gridCol w:w="338"/>
                              <w:gridCol w:w="337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.A.: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t-BR"/>
                                    </w:rPr>
                                    <w:t xml:space="preserve">Orientador: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eastAsia="SimSu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pacing w:val="0"/>
                                <w:sz w:val="25"/>
                                <w:szCs w:val="25"/>
                              </w:rPr>
                              <w:t>PROGRAMA DE PÓS-GRADUAÇÃO </w:t>
                            </w:r>
                            <w:r>
                              <w:rPr>
                                <w:rStyle w:val="Emphasis"/>
                                <w:rFonts w:eastAsia="SimSun" w:cs="Calibri" w:ascii="Calibri" w:hAnsi="Calibri"/>
                                <w:b/>
                                <w:bCs/>
                                <w:i w:val="false"/>
                                <w:iCs w:val="false"/>
                                <w:caps/>
                                <w:color w:val="000000"/>
                                <w:spacing w:val="0"/>
                                <w:sz w:val="25"/>
                                <w:szCs w:val="25"/>
                              </w:rPr>
                              <w:t>MULTICAMPI</w:t>
                            </w:r>
                            <w:r>
                              <w:rPr>
                                <w:rStyle w:val="StrongEmphasis"/>
                                <w:rFonts w:eastAsia="SimSun" w:cs="Calibri" w:ascii="Calibri" w:hAnsi="Calibri"/>
                                <w:i w:val="false"/>
                                <w:iCs w:val="false"/>
                                <w:caps/>
                                <w:color w:val="000000"/>
                                <w:spacing w:val="0"/>
                                <w:sz w:val="25"/>
                                <w:szCs w:val="25"/>
                              </w:rPr>
                              <w:t> EM AGROECOSSISTEMAS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0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2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598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ois Vizinh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2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598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Santa Hel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 w:eastAsia="pt-BR" w:bidi="ar-SA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teração de Professor Orient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92" w:first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9091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ncelamento da(s) Matrícula em Disciplina(s) abaixo indicad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nclusão de Co-orient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52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886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idação de Suficiência/Proficiência em Língua Ingle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teração de Professor Co-orient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idação de Atividades complementa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laração (especificar abaix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idação de Estág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Docê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rrogaçã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de Defes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especificar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55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916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validação da(s) Disciplina(s) abaixo indicad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istência do Cur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8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226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Trancamento de Matricu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rícula na(s) Disciplina(s) abaixo indicad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* É permitido apenas uma prorrogação de no maximo 180 dias. 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8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226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utros (especificar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TIVO/JUSTIFICATI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Obs.: Anexar documentação comprobatória quando solicitado)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755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10858"/>
                        <w:gridCol w:w="57"/>
                        <w:gridCol w:w="3768"/>
                        <w:gridCol w:w="152"/>
                        <w:gridCol w:w="2653"/>
                      </w:tblGrid>
                      <w:tr>
                        <w:trPr>
                          <w:trHeight w:val="4512" w:hRule="atLeast"/>
                        </w:trPr>
                        <w:tc>
                          <w:tcPr>
                            <w:tcW w:w="10928" w:type="dxa"/>
                            <w:gridSpan w:val="2"/>
                            <w:tcBorders/>
                          </w:tcPr>
                          <w:tbl>
                            <w:tblPr>
                              <w:tblW w:w="7498" w:type="dxa"/>
                              <w:jc w:val="left"/>
                              <w:tblInd w:w="16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3260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stes termos, pede deferimen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Dois Vizinh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___ de 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ientador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stes termos, pede deferim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nta Grossa, ___ de _____________ de 20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34:00Z</dcterms:created>
  <dc:creator>dirac</dc:creator>
  <dc:description/>
  <dc:language>en-US</dc:language>
  <cp:lastModifiedBy>Jozana Klein</cp:lastModifiedBy>
  <cp:lastPrinted>2017-03-10T14:02:00Z</cp:lastPrinted>
  <dcterms:modified xsi:type="dcterms:W3CDTF">2025-04-22T18:28:1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2833D77784407A03E076EE61FB695_13</vt:lpwstr>
  </property>
  <property fmtid="{D5CDD505-2E9C-101B-9397-08002B2CF9AE}" pid="3" name="KSOProductBuildVer">
    <vt:lpwstr>1046-12.2.0.20795</vt:lpwstr>
  </property>
</Properties>
</file>