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lu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: Prof(ª).  Dr(ª). Nome do pesquis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CAMPUS </w:t>
            </w:r>
            <w:r>
              <w:rPr>
                <w:rFonts w:cs="Arial" w:ascii="Arial" w:hAnsi="Arial"/>
              </w:rPr>
              <w:t>______________, 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ítulo do projet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sucinto, máximo de 15 palav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Resumo </w:t>
      </w:r>
      <w:r>
        <w:rPr>
          <w:rFonts w:cs="Arial" w:ascii="Arial" w:hAnsi="Arial"/>
          <w:kern w:val="2"/>
        </w:rPr>
        <w:t>(máximo de 300 palavr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máximo de quatro palavras, separados por ponto e vírgula e em ordem alfab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lang w:val="en-GB"/>
        </w:rPr>
      </w:pPr>
      <w:r>
        <w:rPr>
          <w:rFonts w:cs="Arial" w:ascii="Arial" w:hAnsi="Arial"/>
          <w:b/>
          <w:bCs/>
          <w:kern w:val="2"/>
          <w:lang w:val="en-GB"/>
        </w:rPr>
        <w:t xml:space="preserve">Abstract </w:t>
      </w:r>
      <w:r>
        <w:rPr>
          <w:rFonts w:cs="Arial" w:ascii="Arial" w:hAnsi="Arial"/>
          <w:kern w:val="2"/>
          <w:lang w:val="en-GB"/>
        </w:rPr>
        <w:t>(limited to 300 word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en-GB"/>
        </w:rPr>
      </w:pPr>
      <w:r>
        <w:rPr>
          <w:rFonts w:cs="Arial" w:ascii="Arial" w:hAnsi="Arial"/>
          <w:b/>
          <w:bCs/>
          <w:kern w:val="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eyword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aximum of four words, separated by semicolons and alphabeticall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1. Introdução </w:t>
      </w:r>
      <w:r>
        <w:rPr>
          <w:rFonts w:cs="Arial" w:ascii="Arial" w:hAnsi="Arial"/>
          <w:kern w:val="2"/>
        </w:rPr>
        <w:t>(máximo de 3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r objetivamente, com o apoio da literatura, o problema focalizado, sua relevância no contexto da área inserida e sua importância específica para o avanço do conhecimento, respeitando as dicas explicitadas em sala de aula. Aqui deverá incluir as principais citações bibliográficas, preferencialmente (porém não limitado) dos últimos cinco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2. Hipóteses </w:t>
      </w:r>
      <w:r>
        <w:rPr>
          <w:rFonts w:cs="Arial" w:ascii="Arial" w:hAnsi="Arial"/>
          <w:kern w:val="2"/>
        </w:rPr>
        <w:t>(máximo de 0,5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strar as hipóteses de forma objetiva, afirmativa, respeitando as dicas explicitadas em sala de a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 Objetivos</w:t>
      </w:r>
      <w:r>
        <w:rPr>
          <w:rFonts w:cs="Arial" w:ascii="Arial" w:hAnsi="Arial"/>
          <w:kern w:val="2"/>
        </w:rPr>
        <w:t xml:space="preserve"> (máximo de 0,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itar os objetivos, geral e específicos, respeitando as dicas explicitadas em sala de aula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 Material e Métodos</w:t>
      </w:r>
      <w:r>
        <w:rPr>
          <w:rFonts w:cs="Arial" w:ascii="Arial" w:hAnsi="Arial"/>
          <w:kern w:val="2"/>
        </w:rPr>
        <w:t xml:space="preserve"> (máximo de 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dividir as partes deste item em subtópicos, explicando com detalhes os métodos, tamanho amostral, tratamentos, blocos (se houver), repetições, delineamento experimental e análise estatística.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 Resultados esperados</w:t>
      </w:r>
      <w:r>
        <w:rPr>
          <w:rFonts w:cs="Arial" w:ascii="Arial" w:hAnsi="Arial"/>
          <w:kern w:val="2"/>
        </w:rPr>
        <w:t xml:space="preserve"> (máximo de 1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itar os resultados esperados, para a ciência animal, para a formação de recursos humanos e para o setor agrícola. 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6. Aspectos éticos e de biossegurança</w:t>
      </w:r>
      <w:r>
        <w:rPr>
          <w:rFonts w:cs="Arial" w:ascii="Arial" w:hAnsi="Arial"/>
          <w:kern w:val="2"/>
        </w:rPr>
        <w:t xml:space="preserve"> (se for necessário - máximo de 0,5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qui, quando houver necessidade, enunciar qual o número de protocolo do CEUA ou CEP. Caso não tenha enviado, a previsão. Caso não seja necessário enviar, justif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7. Cronograma Físico-Financeiro</w:t>
      </w:r>
      <w:r>
        <w:rPr>
          <w:rFonts w:cs="Arial" w:ascii="Arial" w:hAnsi="Arial"/>
          <w:kern w:val="2"/>
        </w:rPr>
        <w:t xml:space="preserve"> (máximo de 1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de model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81"/>
        <w:gridCol w:w="567"/>
        <w:gridCol w:w="567"/>
      </w:tblGrid>
      <w:tr>
        <w:trPr>
          <w:trHeight w:val="227" w:hRule="atLeast"/>
        </w:trPr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Ativida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lang w:val="en-GB" w:eastAsia="en-US"/>
              </w:rPr>
              <w:t>Revisão bibliográf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Treinamento quanto ao uso dos equipament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lang w:val="en-GB" w:eastAsia="en-US"/>
              </w:rPr>
              <w:t>Registro dos dados microclimátic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Registro dos dados de termorregulaçã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Registro dos dados de comportame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>Tabulação dos dad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1"/>
        <w:gridCol w:w="5103"/>
        <w:gridCol w:w="1615"/>
        <w:gridCol w:w="16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Qt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escr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reço Unitár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U23/001 Data Logger Onset HOBO Temp. e UR do ar e 3 canais externos para temp. e UR do s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421,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4.213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Base U4 para conexão com U23/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786,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78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oftware de análise de dados HOBO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591,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591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Piranômetro portátil para medição de radiação solar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5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uxímetros digitais portáteis para medição de intensidade lumino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621,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1.863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otebook com 8 Gb de memória RAM, 1 Tb de HD, Processador Intel e placa de víde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9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R$ 3.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mbustível (litro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Material de expediente (pranchetas, papel..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Total de Material: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R$ 24.403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8. Referências Bibliográficas </w:t>
      </w:r>
      <w:r>
        <w:rPr>
          <w:rFonts w:cs="Arial" w:ascii="Arial" w:hAnsi="Arial"/>
          <w:kern w:val="2"/>
        </w:rPr>
        <w:t>(máximo de 4 páginas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guir obrigatoriamente as normas da ABNT – Consulte o site da Biblioteca no Portal da UTFPR ou da UNIOESTE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isc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ragraph">
                <wp:posOffset>-45085</wp:posOffset>
              </wp:positionV>
              <wp:extent cx="6459855" cy="11106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7"/>
                            <w:gridCol w:w="5400"/>
                            <w:gridCol w:w="2626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21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5550" cy="5327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7" r="-2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555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Campus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 xml:space="preserve"> Dois Vizinh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Estadual do Oeste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Campus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Marechal Cândido Rond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grama de Pós-Graduação em Zootec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7.95pt;height:41pt" filled="f" o:ole="">
                                      <v:imagedata r:id="rId3" o:title=""/>
                                    </v:shape>
                                    <o:OLEObject Type="Embed" ProgID="" ShapeID="ole_rId2" DrawAspect="Content" ObjectID="_466396976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7.45pt;mso-wrap-distance-left:7.05pt;mso-wrap-distance-right:7.05pt;mso-wrap-distance-top:0pt;mso-wrap-distance-bottom:0pt;margin-top:-3.55pt;mso-position-vertical-relative:text;margin-left:58.2pt;mso-position-horizontal-relative:page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7"/>
                      <w:gridCol w:w="5400"/>
                      <w:gridCol w:w="2626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21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5550" cy="532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555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 xml:space="preserve"> Dois Viz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Estadual do Oeste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Marechal Cândido Rond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7.95pt;height:41pt" filled="f" o:ole="">
                                <v:imagedata r:id="rId6" o:title=""/>
                              </v:shape>
                              <o:OLEObject Type="Embed" ProgID="" ShapeID="ole_rId5" DrawAspect="Content" ObjectID="_1268067426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-45085</wp:posOffset>
              </wp:positionV>
              <wp:extent cx="6459855" cy="11106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110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7"/>
                            <w:gridCol w:w="5400"/>
                            <w:gridCol w:w="2626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21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5550" cy="532765"/>
                                      <wp:effectExtent l="0" t="0" r="0" b="0"/>
                                      <wp:docPr id="5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7" r="-2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555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>Campus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 xml:space="preserve"> Dois Vizinh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Universidade Estadual do Oeste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Campus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2"/>
                                    <w:szCs w:val="22"/>
                                  </w:rPr>
                                  <w:t>Marechal Cândido Rond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grama de Pós-Graduação em Zootec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7.95pt;height:41pt" filled="f" o:ole="">
                                      <v:imagedata r:id="rId3" o:title=""/>
                                    </v:shape>
                                    <o:OLEObject Type="Embed" ProgID="" ShapeID="ole_rId2" DrawAspect="Content" ObjectID="_1357387325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7.45pt;mso-wrap-distance-left:7.05pt;mso-wrap-distance-right:7.05pt;mso-wrap-distance-top:0pt;mso-wrap-distance-bottom:0pt;margin-top:-3.55pt;mso-position-vertical-relative:text;margin-left:58.2pt;mso-position-horizontal-relative:page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7"/>
                      <w:gridCol w:w="5400"/>
                      <w:gridCol w:w="2626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21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5550" cy="53276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555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 xml:space="preserve"> Dois Viz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Universidade Estadual do Oeste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Campus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Marechal Cândido Rond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grama de Pós-Graduação em Zootec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7.95pt;height:41pt" filled="f" o:ole="">
                                <v:imagedata r:id="rId6" o:title=""/>
                              </v:shape>
                              <o:OLEObject Type="Embed" ProgID="" ShapeID="ole_rId5" DrawAspect="Content" ObjectID="_1534395481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00:00Z</dcterms:created>
  <dc:creator>cefet-pr</dc:creator>
  <dc:description/>
  <cp:keywords/>
  <dc:language>en-US</dc:language>
  <cp:lastModifiedBy>utfpr</cp:lastModifiedBy>
  <cp:lastPrinted>2009-03-10T16:28:00Z</cp:lastPrinted>
  <dcterms:modified xsi:type="dcterms:W3CDTF">2025-08-25T18:00:00Z</dcterms:modified>
  <cp:revision>2</cp:revision>
  <dc:subject/>
  <dc:title>PROGRAMA INSTITUCIONAL DE BOLSA DE INICIAÇÃO CIENTÍFICA</dc:title>
</cp:coreProperties>
</file>