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TILIZAÇÃO DA SALA VIRTUAL – VIDEOCONFERÊNCIA RN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menda-se agendar teste antecipadamente, em conjunto com o(a) aluno(a), para familiarização das ferramentas da sala virtu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riormente ao horário definido para o início da banca, abrir a sala virtual para aceitar as solicitações de participação (ouvintes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Orientador(a) terá no menu “Usuários”, na figura “engrenagem”, ferramentas adicionais, conforme Figura 02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seja possível que o(a) aluno(a) apresente, o(a) orientador(a) deverá clicar no nome do mesmo, na lista “usuários”, e selecionar “tornar apresentador” (aparecerá uma telinha pequena no nome do mestrando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sta liberação o(a) mestrando(a) deverá clicar no botão azul (+) “Ações” na tela de apresentação, selecionar “Carregar uma apresentação – localizar o arquivo – enviar”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ialmente, a apresentação deverá estar em .pdf, devido à compatibilidade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proximadamente 30 minutos do início da banca, o(a) orientador(a) deverá gerar lista de presença (clicar no símbolo “engrenagem” ao lado direito de “Usuários”, “Salvar nome dos participantes” - Figura 02) e posteriormente encaminhar ao e-mail do Programa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apresentação e arguições, para deliberar o resultado final juntamente aos membros da banca examinadora o(a) orientador(a) deverá criar Sala de Apoio (Figura 02) (clicar no símbolo “engrenagem” ao lado direito de “Usuários”, “Criar sala de apoio”).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r 01 sala (número de salas 01); Duração (selecionar tempo aproximado), conforme Figura 03;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star o nome dos membros da banca examinadora para a sala 01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la fechará automaticamente no tempo determinado, porém é possível sair dela antes e retornar à sala principal no menu no canto superior direito da tela (ao lado do coração, 03 pontinhos), Sair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retornar à sala principal ativar o áudio e vídeo novamente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mos a utilização da opção “Colocar todos em mudo, exceto o apresentador” (Figura 02), para não haver interferência no áudio, ou solicitar aos participantes que não estiverem utilizando da palavra que desliguem o microfone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uário também pode ser silenciado clicando sobre o nome do mesmo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omento dos membros da banca se pronunciarem, devem ativar o microfone novam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0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208915</wp:posOffset>
                </wp:positionV>
                <wp:extent cx="1133475" cy="95250"/>
                <wp:effectExtent l="5715" t="5080" r="4445" b="5080"/>
                <wp:wrapNone/>
                <wp:docPr id="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54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729fcf" stroked="t" o:allowincell="f" style="position:absolute;margin-left:184.3pt;margin-top:16.45pt;width:89.2pt;height:7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69850</wp:posOffset>
                </wp:positionV>
                <wp:extent cx="552450" cy="120015"/>
                <wp:effectExtent l="5080" t="5715" r="5080" b="4445"/>
                <wp:wrapNone/>
                <wp:docPr id="2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98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fillcolor="#729fcf" stroked="t" o:allowincell="f" style="position:absolute;margin-left:279.55pt;margin-top:5.5pt;width:43.45pt;height:9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1012825</wp:posOffset>
                </wp:positionV>
                <wp:extent cx="523875" cy="342900"/>
                <wp:effectExtent l="5715" t="5080" r="4445" b="5080"/>
                <wp:wrapNone/>
                <wp:docPr id="3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#729fcf" stroked="t" o:allowincell="f" style="position:absolute;margin-left:20.05pt;margin-top:79.75pt;width:41.2pt;height:26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860</wp:posOffset>
                </wp:positionH>
                <wp:positionV relativeFrom="paragraph">
                  <wp:posOffset>317500</wp:posOffset>
                </wp:positionV>
                <wp:extent cx="466725" cy="95250"/>
                <wp:effectExtent l="5715" t="5080" r="4445" b="5080"/>
                <wp:wrapNone/>
                <wp:docPr id="4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54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#729fcf" stroked="t" o:allowincell="f" style="position:absolute;margin-left:101.8pt;margin-top:25pt;width:36.7pt;height:7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10</wp:posOffset>
                </wp:positionH>
                <wp:positionV relativeFrom="paragraph">
                  <wp:posOffset>574675</wp:posOffset>
                </wp:positionV>
                <wp:extent cx="1304925" cy="152400"/>
                <wp:effectExtent l="5715" t="5080" r="4445" b="5080"/>
                <wp:wrapNone/>
                <wp:docPr id="5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52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7" fillcolor="#729fcf" stroked="t" o:allowincell="f" style="position:absolute;margin-left:67.3pt;margin-top:45.25pt;width:102.7pt;height:11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210</wp:posOffset>
                </wp:positionH>
                <wp:positionV relativeFrom="paragraph">
                  <wp:posOffset>304165</wp:posOffset>
                </wp:positionV>
                <wp:extent cx="1266825" cy="476250"/>
                <wp:effectExtent l="5715" t="5080" r="4445" b="5080"/>
                <wp:wrapNone/>
                <wp:docPr id="6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6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#729fcf" stroked="t" o:allowincell="f" style="position:absolute;margin-left:262.3pt;margin-top:23.95pt;width:99.7pt;height:37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72455" cy="1858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282" r="0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85801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0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844165" cy="1685925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37" t="13332" r="26080" b="3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8592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7165</wp:posOffset>
                </wp:positionH>
                <wp:positionV relativeFrom="paragraph">
                  <wp:posOffset>139700</wp:posOffset>
                </wp:positionV>
                <wp:extent cx="495300" cy="190500"/>
                <wp:effectExtent l="5080" t="5080" r="5080" b="5080"/>
                <wp:wrapNone/>
                <wp:docPr id="9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8" fillcolor="#729fcf" stroked="t" o:allowincell="f" style="position:absolute;margin-left:-213.95pt;margin-top:11pt;width:38.95pt;height:14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caps w:val="false"/>
      <w:smallCaps w:val="false"/>
      <w:spacing w:val="0"/>
      <w:sz w:val="22"/>
      <w:szCs w:val="22"/>
      <w:highlight w:val="whit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4:00Z</dcterms:created>
  <dc:creator>Adriani Edith Michelon</dc:creator>
  <dc:description/>
  <cp:keywords/>
  <dc:language>en-US</dc:language>
  <cp:lastModifiedBy>Adriani Edith Michelon</cp:lastModifiedBy>
  <dcterms:modified xsi:type="dcterms:W3CDTF">2020-05-22T13:44:00Z</dcterms:modified>
  <cp:revision>2</cp:revision>
  <dc:subject/>
  <dc:title/>
</cp:coreProperties>
</file>