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pt-BR"/>
        </w:rPr>
        <w:t>Apêndice B do EDITAL № 02/2019-PPGEP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O ELABORAR UM PROJETO DE PESQUIS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lang w:val="pt-BR"/>
              </w:rPr>
              <w:t>Definiçã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pt-BR"/>
              </w:rPr>
              <w:t xml:space="preserve">O Projeto de Pesquisa é um dos requisitos para inscrição no Programa de Pós-Graduação em Engenharia da Produção e Sistemas da UTFPR – </w:t>
            </w:r>
            <w:r>
              <w:rPr>
                <w:i/>
                <w:lang w:val="pt-BR"/>
              </w:rPr>
              <w:t>Campus</w:t>
            </w:r>
            <w:r>
              <w:rPr>
                <w:lang w:val="pt-BR"/>
              </w:rPr>
              <w:t xml:space="preserve"> Pato Branco.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O projeto de pesquisa tem caráter de avaliação do potencial do candidato para a linha de pesquisa escolhida e não significa necessariamente que será o projeto definitivo do aluno (se selecionado).</w:t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spectos importantes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O </w:t>
            </w:r>
            <w:r>
              <w:rPr>
                <w:lang w:val="pt-BR"/>
              </w:rPr>
              <w:t>projeto de pesquisa será avaliado considerando os seguintes critérios: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lang w:val="pt-BR"/>
              </w:rPr>
              <w:t>a) clareza na contextualização, delimitação do problema e justificativa;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lang w:val="pt-BR"/>
              </w:rPr>
              <w:t>b) clareza dos objetivos da pesquisa e da metodologia;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lang w:val="pt-BR"/>
              </w:rPr>
              <w:t>c) pertinência da proposta em relação à linha de pesquisa do PPGEPS em que o candidato pretende atuar;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d) pertinência e qualidade da bibliografia utilizada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O projeto de pesquisa do candidato deverá ter </w:t>
            </w:r>
            <w:r>
              <w:rPr>
                <w:b/>
                <w:u w:val="single"/>
                <w:lang w:val="pt-BR"/>
              </w:rPr>
              <w:t>entre 2.500</w:t>
            </w:r>
            <w:r>
              <w:rPr>
                <w:b/>
                <w:lang w:val="pt-BR"/>
              </w:rPr>
              <w:t xml:space="preserve"> (duas mil e quinhentas) </w:t>
            </w:r>
            <w:r>
              <w:rPr>
                <w:b/>
                <w:u w:val="single"/>
                <w:lang w:val="pt-BR"/>
              </w:rPr>
              <w:t>e 4.000</w:t>
            </w:r>
            <w:r>
              <w:rPr>
                <w:b/>
                <w:lang w:val="pt-BR"/>
              </w:rPr>
              <w:t xml:space="preserve"> (quatro mil) palavras, </w:t>
            </w:r>
            <w:r>
              <w:rPr>
                <w:b/>
                <w:u w:val="single"/>
                <w:lang w:val="pt-BR"/>
              </w:rPr>
              <w:t>desconsiderando-se a folha de rosto e as referências bibliográficas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O NÃO ATENDIMENTO DESSES PARÂMETROS ELIMINA O PROJETO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sar como formatação papel A4; fonte Times New Roman 12, digitado em espaço 1,5 cm e alinhamento justificado; margens esquerda e superior 3 cm e direita e inferior 2 cm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pt-BR"/>
              </w:rPr>
              <w:t>Para os demais aspectos de formatação do projeto utilize as normas ABNT pertinentes.</w:t>
            </w:r>
          </w:p>
          <w:p>
            <w:pPr>
              <w:pStyle w:val="Normal"/>
              <w:spacing w:before="0" w:after="240"/>
              <w:jc w:val="both"/>
              <w:rPr>
                <w:lang w:val="pt-BR"/>
              </w:rPr>
            </w:pPr>
            <w:r>
              <w:rPr>
                <w:lang w:val="pt-BR"/>
              </w:rPr>
              <w:t>U</w:t>
            </w:r>
            <w:r>
              <w:rPr>
                <w:bCs/>
                <w:lang w:val="pt-BR"/>
              </w:rPr>
              <w:t>tilize o modelo disponibilizado no presente Apêndice para a elaboração de seu Projeto de Pesquisa. Todos os itens presentes neste modelo devem ser preenchido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TO DE PESQUIS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DO PROJETO DE PESQUIS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76200</wp:posOffset>
                </wp:positionV>
                <wp:extent cx="2182495" cy="622935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22800"/>
                        </a:xfrm>
                        <a:prstGeom prst="leftArrow">
                          <a:avLst>
                            <a:gd name="adj1" fmla="val 50000"/>
                            <a:gd name="adj2" fmla="val 8760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78.9pt;margin-top:6pt;width:171.8pt;height:49pt;mso-wrap-style:none;v-text-anchor:middle" type="_x0000_t66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 xml:space="preserve">Linha de Pesquisa: 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(  ) Modelos e métodos de suporte à tomada de decisão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86360</wp:posOffset>
                </wp:positionV>
                <wp:extent cx="134048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highlight w:val="yellow"/>
                                <w:lang w:val="pt-BR"/>
                              </w:rPr>
                              <w:t>Assinale sua escol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.6pt;mso-wrap-distance-left:9.05pt;mso-wrap-distance-right:9.05pt;mso-wrap-distance-top:0pt;mso-wrap-distance-bottom:0pt;margin-top:6.8pt;mso-position-vertical-relative:text;margin-left:3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highlight w:val="yellow"/>
                          <w:lang w:val="pt-BR"/>
                        </w:rPr>
                      </w:pPr>
                      <w:r>
                        <w:rPr>
                          <w:highlight w:val="yellow"/>
                          <w:lang w:val="pt-BR"/>
                        </w:rPr>
                        <w:t>Assinale sua esco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(  ) Engenharia organizacional e do trabalho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1. Contextualização do tema de pesquis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a temática abordada no projeto de pesquisa, contextualizando-a na área do conhecimento a que se relaciona, de modo a delimitar um problema de pesquisa a ser investigado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2. Objetivos Geral e Específico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3. 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Justifique a razão da escolha do tema, sua relevância, viabilidade e aderência à linha de pesquisa escolhi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4. Revisão Bibliográfic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Construa um referencial teórico para formar a base da sua proposta de pesquisa, apresentando os principais conceitos e estudos anteriores mais relevantes realizados sobre o tema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Priorize o uso de artigos publicados em periódicos científicos dos últimos anos, bem como teses e dissertações.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5. Metodologia da Pesquis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Descreva a abordagem metodológica da pesquisa, detalhando os procedimentos, métodos, técnicas e ferramentas (materiais, equipamentos e softwares) a serem utilizadas para coleta e análise dos dados. Contextualize o campo de aplicação da pesquisa. 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6. Referências Bibliográfica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Relacione somente as referências (artigos, teses, dissertações, livros etc.) utilizadas/citadas no projeto de pesquisa. </w:t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9:00Z</dcterms:created>
  <dc:creator>JM</dc:creator>
  <dc:description/>
  <cp:keywords/>
  <dc:language>en-US</dc:language>
  <cp:lastModifiedBy>DIRPPG</cp:lastModifiedBy>
  <cp:lastPrinted>2016-07-14T14:44:00Z</cp:lastPrinted>
  <dcterms:modified xsi:type="dcterms:W3CDTF">2019-06-13T12:18:00Z</dcterms:modified>
  <cp:revision>4</cp:revision>
  <dc:subject/>
  <dc:title>MINISTÉRIO DA EDUCAÇÃO</dc:title>
</cp:coreProperties>
</file>