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36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36"/>
          <w:lang w:val="pt-BR"/>
        </w:rPr>
        <w:t>Carta de Recomend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>A carta de recomendação pode ser digitalizada e enviada para o e-mail da Comissão Permanente de Seleção do PPSGE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pt-BR"/>
          </w:rPr>
          <w:t>sel-ppgse-ct@utfpr.edu.br</w:t>
        </w:r>
      </w:hyperlink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ou pelos Correios para o endereço abaixo:</w:t>
      </w:r>
    </w:p>
    <w:p>
      <w:pPr>
        <w:pStyle w:val="SemEspaamento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Universidade Tecnológica Federal do Paraná – UTFPR</w:t>
        <w:br/>
        <w:t>Secretaria Geral do Stricto Sensu Sede Centro</w:t>
        <w:br/>
        <w:t>PPGSE – Processo de Seleção de Mestrado</w:t>
        <w:br/>
        <w:t>Av. Sete de Setembro 3165, Rebouças – Bloco CJ – Sala CJ-003</w:t>
        <w:br/>
        <w:t>CEP: 80230-901</w:t>
      </w:r>
    </w:p>
    <w:p>
      <w:pPr>
        <w:pStyle w:val="SemEspaamento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>Curitiba-PR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0"/>
          <w:szCs w:val="20"/>
          <w:lang w:val="pt-BR"/>
        </w:rPr>
      </w:pPr>
      <w:r>
        <w:rPr>
          <w:rFonts w:eastAsia="Times New Roman" w:cs="Arial" w:ascii="Arial" w:hAnsi="Arial"/>
          <w:sz w:val="10"/>
          <w:szCs w:val="20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0"/>
          <w:szCs w:val="20"/>
          <w:lang w:val="pt-BR"/>
        </w:rPr>
      </w:pPr>
      <w:r>
        <w:rPr>
          <w:rFonts w:eastAsia="Times New Roman" w:cs="Arial" w:ascii="Arial" w:hAnsi="Arial"/>
          <w:sz w:val="10"/>
          <w:szCs w:val="20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Nome do(a) candidato(a):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8"/>
          <w:szCs w:val="20"/>
          <w:u w:val="single"/>
          <w:lang w:val="pt-BR"/>
        </w:rPr>
      </w:pPr>
      <w:r>
        <w:rPr>
          <w:rFonts w:eastAsia="Times New Roman" w:cs="Arial" w:ascii="Arial" w:hAnsi="Arial"/>
          <w:sz w:val="8"/>
          <w:szCs w:val="20"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BR"/>
        </w:rPr>
        <w:t>Dados do(a) recomenda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Nome: 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>Instituição ou Empresa: ______________________________ Cargo: 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Grau acadêmico mais alto, instituição e ano de obtenção: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Área de especialidade: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pt-BR"/>
        </w:rPr>
        <w:t>E-mail: 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8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sz w:val="8"/>
          <w:szCs w:val="20"/>
          <w:u w:val="single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8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sz w:val="8"/>
          <w:szCs w:val="20"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pt-BR"/>
        </w:rPr>
        <w:t>Avaliação</w:t>
      </w:r>
      <w:r>
        <w:rPr/>
        <w:t>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992"/>
        <w:gridCol w:w="993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Reg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Ru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Sem base para julg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Conheciment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Iniciativa e cri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Perseve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Capacidade de expressão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  <w:t>Capacidade de expressão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Descreva em que condições você conheceu o(a) candidato(a) (como professor, orientador, chefe, coordenador de curso, etc.) e o período em que isto ocorreu. Como você avalia o desempenho do(a) candidato(a) nas atividades em que o acompanhou? Analise sua capacidade de expressão, dedicação às atividades que desempenhou, iniciativa, criatividade e motivação. Sinta-se à vontade para incluir quaisquer opiniões que achar relevante ou para anexar documentos se achar necessário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____________________________________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  <w:t>Assinatur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160"/>
      <w:gridCol w:w="2324"/>
    </w:tblGrid>
    <w:tr>
      <w:trPr>
        <w:trHeight w:val="867" w:hRule="atLeast"/>
      </w:trPr>
      <w:tc>
        <w:tcPr>
          <w:tcW w:w="164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pt-BR"/>
            </w:rPr>
            <w:drawing>
              <wp:inline distT="0" distB="0" distL="0" distR="0">
                <wp:extent cx="76517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color w:val="000000"/>
              <w:sz w:val="20"/>
              <w:szCs w:val="20"/>
              <w:lang w:val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/>
            </w:rPr>
            <w:t>Ministério da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00"/>
              <w:sz w:val="20"/>
              <w:szCs w:val="20"/>
              <w:lang w:val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00"/>
              <w:sz w:val="20"/>
              <w:szCs w:val="20"/>
              <w:lang w:val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/>
            </w:rPr>
            <w:t>DIRPPG – Diretoria de Pesquisa e Pós-Gradu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00"/>
              <w:sz w:val="20"/>
              <w:szCs w:val="20"/>
              <w:lang w:val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/>
            </w:rPr>
            <w:t>PPGSE – Programa de Pós-Graduação em Sistemas de Energia</w:t>
          </w:r>
        </w:p>
      </w:tc>
      <w:tc>
        <w:tcPr>
          <w:tcW w:w="232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360170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-ppgse-ct@utfp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47:00Z</dcterms:created>
  <dc:creator>fks2</dc:creator>
  <dc:description/>
  <cp:keywords/>
  <dc:language>en-US</dc:language>
  <cp:lastModifiedBy>Ohara Kerusauskas Rayel</cp:lastModifiedBy>
  <cp:lastPrinted>2013-07-02T10:36:00Z</cp:lastPrinted>
  <dcterms:modified xsi:type="dcterms:W3CDTF">2025-06-19T20:18:00Z</dcterms:modified>
  <cp:revision>24</cp:revision>
  <dc:subject/>
  <dc:title>Edital de Seleção de Mestrado</dc:title>
</cp:coreProperties>
</file>