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IX FESTIVAL CANÇÃO / III FESTIVAL MELODIA UTFPR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FICHA DE INSCRIÇÃO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(Se menor de 18 anos, favor preencher também a autorização conforme modelo no ANEXO III)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esponsável pela banda: (   ) SIM  (   )NÃO (se não, preencher as informações sobre o responsável ao final desta ficha)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ome do responsável pela solo/banda/dupla: _________________________________________, RG: _________________________,   CPF: ______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ndereço: ___________________________________________________________, Nº:________ Bairro:  ___________________________________ Cidade: 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Coordenaçã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Curso (se  acadêmico):___________________________ Período ou ano (se acadêmico): _________ Nº da matrícula (acadêmico/servidor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ítulo da música a ser interpretada: _________________________________________________ Autor da música a ser interpretada: 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elefone(s) para contato: ____________________ ou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 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-mail: ________________________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Banda de apoio:</w:t>
      </w:r>
    </w:p>
    <w:tbl>
      <w:tblPr>
        <w:tblW w:w="10211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2268"/>
        <w:gridCol w:w="2410"/>
        <w:gridCol w:w="1421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rumento</w:t>
            </w:r>
            <w:r>
              <w:rPr>
                <w:rFonts w:eastAsia="Times New Roman" w:cs="Calibri"/>
                <w:b/>
                <w:bCs/>
                <w:sz w:val="24"/>
                <w:szCs w:val="24"/>
                <w:vertAlign w:val="superscript"/>
                <w:lang w:eastAsia="pt-BR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Vínculo com Universidade (se existir)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Calibri"/>
          <w:b/>
          <w:bCs/>
          <w:sz w:val="24"/>
          <w:szCs w:val="24"/>
          <w:vertAlign w:val="superscript"/>
          <w:lang w:eastAsia="pt-BR"/>
        </w:rPr>
        <w:t>1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Se o participante for menor de idade deverá preencher a autorização conforme o modelo em anex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Calibri"/>
          <w:b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Calibri"/>
          <w:b/>
          <w:bCs/>
          <w:sz w:val="24"/>
          <w:szCs w:val="24"/>
          <w:lang w:eastAsia="pt-BR"/>
        </w:rPr>
        <w:t> Instrumento que o integrante da banda de apoio toca. Se este apenas cantar escrever “vocal”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S DA FICHA DE INSCRIÇÃO: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Se acadêmico, declaração de matrícula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Se servidor, cópia da carteirinha da UTF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E uma cópia da letra da música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>Com a assinatura desta ficha de inscrição, estou ciente e concordo com o regulamento IX Festival da Canção / III Festival MELODIA UTFPR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Calibri"/>
          <w:bCs/>
          <w:sz w:val="24"/>
          <w:szCs w:val="24"/>
          <w:lang w:eastAsia="pt-BR"/>
        </w:rPr>
        <w:t>_______________, ___ de _______ de 2024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                        </w:t>
      </w:r>
    </w:p>
    <w:tbl>
      <w:tblPr>
        <w:tblW w:w="7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3110"/>
      </w:tblGrid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inatura do responsável pela banda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inatura do participante</w:t>
            </w:r>
          </w:p>
        </w:tc>
      </w:tr>
    </w:tbl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276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36:00Z</dcterms:created>
  <dc:creator>Veridiana Veri</dc:creator>
  <dc:description/>
  <cp:keywords/>
  <dc:language>en-US</dc:language>
  <cp:lastModifiedBy>Veridiana Veri</cp:lastModifiedBy>
  <dcterms:modified xsi:type="dcterms:W3CDTF">2024-09-17T17:38:00Z</dcterms:modified>
  <cp:revision>3</cp:revision>
  <dc:subject/>
  <dc:title/>
</cp:coreProperties>
</file>