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negrito"/>
        <w:spacing w:before="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NEXO IV</w:t>
      </w:r>
    </w:p>
    <w:p>
      <w:pPr>
        <w:pStyle w:val="Textocentralizadomaiusculasnegrito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X FESTIVAL CANÇÃO / III FESTIVAL MELODIA UTFPR</w:t>
      </w:r>
    </w:p>
    <w:p>
      <w:pPr>
        <w:pStyle w:val="Textocentralizadomaiusculasnegrito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ECLARAÇÃO</w:t>
      </w:r>
    </w:p>
    <w:p>
      <w:pPr>
        <w:pStyle w:val="Tabelatextocentralizado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Textojustificad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 _______________________________________, portador do CPF nº ___________________, RG nº ________________________,  declaro para os devidos fins que não sou discente, docente ou técnico-administrativo da UTFPR, e por esta razão, estou ciente da impossibilidade de receber quaisquer premiação em dinheiro. Despesas com transporte, alimentação e hospedagens decorrentes de minha participação no Festival MELODIA UTFPR só serão cobertas pela organização do Festival caso haja verba de patrocínio externo que possibilite o uso legal para este fim.</w:t>
      </w:r>
    </w:p>
    <w:p>
      <w:pPr>
        <w:pStyle w:val="Textojustificad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abelatextocentralizado"/>
        <w:jc w:val="both"/>
        <w:rPr/>
      </w:pPr>
      <w:r>
        <w:rPr>
          <w:rFonts w:cs="Calibri" w:ascii="Calibri" w:hAnsi="Calibri"/>
        </w:rPr>
        <w:t>_______________________, _____de _____________________ de 2024.</w:t>
      </w:r>
    </w:p>
    <w:p>
      <w:pPr>
        <w:pStyle w:val="Tabelatextocentralizad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abelatextocentralizad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elatextocentralizad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Tabelatextocentralizad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declarante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38:00Z</dcterms:created>
  <dc:creator>Veridiana Veri</dc:creator>
  <dc:description/>
  <cp:keywords/>
  <dc:language>en-US</dc:language>
  <cp:lastModifiedBy>Veridiana Veri</cp:lastModifiedBy>
  <dcterms:modified xsi:type="dcterms:W3CDTF">2024-09-17T18:38:00Z</dcterms:modified>
  <cp:revision>2</cp:revision>
  <dc:subject/>
  <dc:title/>
</cp:coreProperties>
</file>